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Тематический поурочный план-график по физической культуре</w:t>
      </w:r>
    </w:p>
    <w:p>
      <w:pPr>
        <w:pStyle w:val="Normal"/>
        <w:jc w:val="center"/>
        <w:rPr/>
      </w:pPr>
      <w:r>
        <w:rPr>
          <w:b/>
        </w:rPr>
        <w:t xml:space="preserve">для учащихся 6-х классов на </w:t>
      </w:r>
      <w:r>
        <w:rPr>
          <w:b/>
          <w:lang w:val="en-US"/>
        </w:rPr>
        <w:t>I</w:t>
      </w:r>
      <w:r>
        <w:rPr>
          <w:b/>
        </w:rPr>
        <w:t xml:space="preserve"> полугодие (уроки 28-4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 программы: легкая атлетика, волейб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468"/>
        <w:gridCol w:w="469"/>
        <w:gridCol w:w="469"/>
        <w:gridCol w:w="468"/>
        <w:gridCol w:w="469"/>
        <w:gridCol w:w="469"/>
        <w:gridCol w:w="468"/>
        <w:gridCol w:w="469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28"/>
        <w:gridCol w:w="41"/>
      </w:tblGrid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35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ланируемая дата прове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 прове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</w:t>
            </w:r>
          </w:p>
        </w:tc>
        <w:tc>
          <w:tcPr>
            <w:tcW w:w="9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н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без предметов и с ни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е и в движен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робати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вырок впер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вырок наз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а на лопат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 кувырка вперё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бинация в ц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мост из положения лёжа на спине (из положения стоя с помощь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гимнастической полосы препятств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Ви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ягивание в вис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нимание прямых ног в вис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лестниц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вигательных способно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жнения с набивными мяч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жнения на развитие гибк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 упражнения на брюшной пресс, сгибания и разгибания рук в упоре ле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, бег с ускор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и игры с использованием гимнастического инвентар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и игры с использованием гимнастического инвентар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ческий поурочный план-график по физической культуре</w:t>
      </w:r>
    </w:p>
    <w:p>
      <w:pPr>
        <w:pStyle w:val="Normal"/>
        <w:jc w:val="center"/>
        <w:rPr/>
      </w:pPr>
      <w:r>
        <w:rPr>
          <w:b/>
        </w:rPr>
        <w:t xml:space="preserve">для учащихся 7-х классов на </w:t>
      </w:r>
      <w:r>
        <w:rPr>
          <w:b/>
          <w:lang w:val="en-US"/>
        </w:rPr>
        <w:t>I</w:t>
      </w:r>
      <w:r>
        <w:rPr>
          <w:b/>
        </w:rPr>
        <w:t xml:space="preserve"> полугодие (уроки 28-4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 программы: легкая атлетика, волейб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468"/>
        <w:gridCol w:w="469"/>
        <w:gridCol w:w="469"/>
        <w:gridCol w:w="468"/>
        <w:gridCol w:w="469"/>
        <w:gridCol w:w="469"/>
        <w:gridCol w:w="468"/>
        <w:gridCol w:w="469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34"/>
        <w:gridCol w:w="35"/>
      </w:tblGrid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35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ланируемая дата прове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 прове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</w:t>
            </w:r>
          </w:p>
        </w:tc>
        <w:tc>
          <w:tcPr>
            <w:tcW w:w="9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н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(перестроение из колонны по 1 в колонну по 4 дроблением и сведением; из колонны по 2 и по 4 в колонну по 1 разведением и слияние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без предметов и с ни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е и в движен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робати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вырок впер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вырок наз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а на лопат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 кувырка вперё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бинация в ц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мост из  положения  лёжа на спине (из положения стоя с помощь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гимнастической полосы препятств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Ви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ягивание в вис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нимание прямых ног в вис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лестниц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вигательных способно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жнения с набивными мяч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жнения на развитие гибк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 упражнения на брюшной пресс, сгибания и разгибания рук в упоре ле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, бег с ускор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ческий поурочный план-график по физической культуре</w:t>
      </w:r>
    </w:p>
    <w:p>
      <w:pPr>
        <w:pStyle w:val="Normal"/>
        <w:jc w:val="center"/>
        <w:rPr/>
      </w:pPr>
      <w:r>
        <w:rPr>
          <w:b/>
        </w:rPr>
        <w:t xml:space="preserve">для учащихся 8-х классов на </w:t>
      </w:r>
      <w:r>
        <w:rPr>
          <w:b/>
          <w:lang w:val="en-US"/>
        </w:rPr>
        <w:t>I</w:t>
      </w:r>
      <w:r>
        <w:rPr>
          <w:b/>
        </w:rPr>
        <w:t xml:space="preserve"> полугодие (уроки 28-4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 программы: легкая атлетика, волейб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468"/>
        <w:gridCol w:w="469"/>
        <w:gridCol w:w="469"/>
        <w:gridCol w:w="468"/>
        <w:gridCol w:w="469"/>
        <w:gridCol w:w="469"/>
        <w:gridCol w:w="468"/>
        <w:gridCol w:w="469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34"/>
        <w:gridCol w:w="35"/>
      </w:tblGrid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35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ланируемая дата прове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 прове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</w:t>
            </w:r>
          </w:p>
        </w:tc>
        <w:tc>
          <w:tcPr>
            <w:tcW w:w="9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н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Гимнас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(перестроение из колонны по 1 в колонну по 4 дроблением и сведением; из колонны по 2 и по 4 в колонну по 1 разведением и слияние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без предметов и с ни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е и в движен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робати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вырок впер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-2-а кувырка   вперё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вырок наз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а на лопат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-а кувырка назад (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бинация из 4-5 упр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мо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гимнастической полосы препятств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Ви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ягивание в вис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нимание прямых ног в вис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лестниц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вигательных способно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жнения с набивными мяч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жнения на развитие гибк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 упражнения на брюшной пресс, сгибания и разгибания рук в упоре ле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, бег с ускор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ческий поурочный план-график по физической культуре</w:t>
      </w:r>
    </w:p>
    <w:p>
      <w:pPr>
        <w:pStyle w:val="Normal"/>
        <w:jc w:val="center"/>
        <w:rPr/>
      </w:pPr>
      <w:r>
        <w:rPr>
          <w:b/>
        </w:rPr>
        <w:t xml:space="preserve">для учащихся 9-х классов на </w:t>
      </w:r>
      <w:r>
        <w:rPr>
          <w:b/>
          <w:lang w:val="en-US"/>
        </w:rPr>
        <w:t>I</w:t>
      </w:r>
      <w:r>
        <w:rPr>
          <w:b/>
        </w:rPr>
        <w:t xml:space="preserve"> полугодие (уроки 28-4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 программы: легкая атлетика, волейб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468"/>
        <w:gridCol w:w="469"/>
        <w:gridCol w:w="469"/>
        <w:gridCol w:w="468"/>
        <w:gridCol w:w="469"/>
        <w:gridCol w:w="469"/>
        <w:gridCol w:w="468"/>
        <w:gridCol w:w="469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34"/>
        <w:gridCol w:w="35"/>
      </w:tblGrid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35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ланируемая дата прове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 прове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</w:t>
            </w:r>
          </w:p>
        </w:tc>
        <w:tc>
          <w:tcPr>
            <w:tcW w:w="9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н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(перестроение из колонны по 1 в колонну по 4 дроблением и сведением; из колонны по 2 и по 4 в колонну по 1 разведением и слияние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без предметов и с ни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е и в движен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робати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вырок впер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вырок наз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а на лопат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-а кувырка   вперё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-а кувырка назад (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лушпог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бинация из 4-5 элеме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мо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гимнастической полосы препятств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Ви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ягивание в вис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нимание прямых ног в вис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лестниц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вигательных способно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жнения с набивными мяч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13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жнения на развитие гибк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 упражнения на брюшной пресс, сгибания и разгибания рук в упоре ле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, бег с ускор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04:00Z</dcterms:created>
  <dc:creator>ALL</dc:creator>
  <dc:description/>
  <cp:keywords/>
  <dc:language>en-US</dc:language>
  <cp:lastModifiedBy>DNA7 X64</cp:lastModifiedBy>
  <dcterms:modified xsi:type="dcterms:W3CDTF">2015-11-12T13:10:00Z</dcterms:modified>
  <cp:revision>5</cp:revision>
  <dc:subject/>
  <dc:title/>
</cp:coreProperties>
</file>