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Кантемировская основная общеобразовательная школа 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spacing w:before="0" w:after="840"/>
        <w:jc w:val="center"/>
        <w:rPr/>
      </w:pPr>
      <w:r>
        <w:rPr/>
        <w:t>Воронежской области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spacing w:before="60" w:after="0"/>
              <w:ind w:left="142" w:hanging="0"/>
              <w:rPr>
                <w:rFonts w:eastAsia="Calibri"/>
              </w:rPr>
            </w:pPr>
            <w:r>
              <w:rPr/>
              <w:t>на заседании кафедры МО</w:t>
            </w:r>
          </w:p>
          <w:p>
            <w:pPr>
              <w:pStyle w:val="Normal"/>
              <w:spacing w:before="60" w:after="0"/>
              <w:ind w:left="142" w:hanging="0"/>
              <w:rPr/>
            </w:pPr>
            <w:r>
              <w:rPr/>
              <w:t>протокол № ___ от _________       2015 г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before="60" w:after="0"/>
              <w:rPr/>
            </w:pPr>
            <w:r>
              <w:rPr/>
              <w:t>директор МКОУ Кантемировской ООШ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_________ Н.В. Боброва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приказ № _____  от __________ 2015 г.            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rFonts w:eastAsia="Calibri"/>
              </w:rPr>
            </w:pPr>
            <w:r>
              <w:rPr/>
              <w:t>СОГЛАСОВАНО</w:t>
            </w:r>
          </w:p>
          <w:p>
            <w:pPr>
              <w:pStyle w:val="Normal"/>
              <w:spacing w:before="60" w:after="0"/>
              <w:ind w:left="142" w:hanging="0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spacing w:before="60" w:after="0"/>
              <w:ind w:left="142" w:hanging="0"/>
              <w:rPr/>
            </w:pPr>
            <w:r>
              <w:rPr/>
              <w:t>___________ Е.П.Украинская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44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учебного курса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Основы безопасности жизнедеятельности»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для 8 класса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на 2015 – 2016 учебный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72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spacing w:lineRule="auto" w:line="276"/>
        <w:ind w:left="6237" w:hanging="0"/>
        <w:rPr>
          <w:sz w:val="28"/>
          <w:szCs w:val="28"/>
        </w:rPr>
      </w:pPr>
      <w:r>
        <w:rPr>
          <w:sz w:val="28"/>
          <w:szCs w:val="28"/>
        </w:rPr>
        <w:t>учитель ОБЖ Семенко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ind w:firstLine="426"/>
        <w:jc w:val="both"/>
        <w:rPr/>
      </w:pPr>
      <w:r>
        <w:rPr/>
        <w:t>Рабочая программа по основам безопасности жизнедеятельности составлена на осно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 xml:space="preserve">федерального компонента государственного стандарта основного  общего образования (приказ МОиН РФ от 05.03.2004г. № 1089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425"/>
        <w:jc w:val="both"/>
        <w:rPr/>
      </w:pPr>
      <w:r>
        <w:rPr/>
        <w:t xml:space="preserve">приказа департамента образования, науки и молодежной политики Воронежской области  №  760 от «27» июля 2012 г.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425"/>
        <w:jc w:val="both"/>
        <w:rPr/>
      </w:pPr>
      <w:r>
        <w:rPr/>
        <w:t>комплексной учебной программы для 5-11 классов общеобразовательных учреждений А.Т. Смирнова, Б.О. Хренникова «Основы безопасности жизнедеятельности» под общей редакцией А.Т. Смирнова, 2011 год.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одной из насущных потребностей каждого человека, общества и государства. </w:t>
      </w:r>
    </w:p>
    <w:p>
      <w:pPr>
        <w:pStyle w:val="Normal"/>
        <w:suppressAutoHyphens w:val="true"/>
        <w:ind w:firstLine="426"/>
        <w:jc w:val="both"/>
        <w:rPr/>
      </w:pPr>
      <w:r>
        <w:rPr/>
        <w:t>Анализ  трагических последствий различных опасных и чрезвычайных ситуаций показывает, что более чем в 80% случаев причиной гибели людей является  «человеческий фактор». Трагедия чаще всего происходит из-за несоблюдением человеком комплекса мер безопасности в различных жизненных ситуациях, в том числе и при угрозе совершения террористического акта, пренебрежение к соблюдению норм здорового образа жизни и установленных норм безопасного поведения в повседневной жизни (безопасность на дорогах, пожарная безопасность, безопасность в быту и др.).</w:t>
      </w:r>
    </w:p>
    <w:p>
      <w:pPr>
        <w:pStyle w:val="Normal"/>
        <w:suppressAutoHyphens w:val="true"/>
        <w:ind w:firstLine="426"/>
        <w:jc w:val="both"/>
        <w:rPr/>
      </w:pPr>
      <w:r>
        <w:rPr/>
        <w:t>По мнению специалистов МЧС России, «человеческий фактор» в настоящее время является, если не главным, то определяющим в деле обеспечения личной безопасности каждого человека и национальной безопасности России. При этом роль человека в обеспечении личной безопасности и национальной безопасности России постоянно возрастает.</w:t>
      </w:r>
    </w:p>
    <w:p>
      <w:pPr>
        <w:pStyle w:val="Normal"/>
        <w:suppressAutoHyphens w:val="true"/>
        <w:ind w:firstLine="426"/>
        <w:jc w:val="both"/>
        <w:rPr/>
      </w:pPr>
      <w:r>
        <w:rPr/>
        <w:t>Обстановка, складывающаяся в стране в области безопасности, настоятельно требует пересмотра системы подготовки подрастающего поколения  россиян  в  области  безопасности жизнедеятельности на основе комплексного подхода к формированию  у них  современного уровня культуры безопасности. Такой подход будет  способствовать снижению отрицательного влияния «человеческого фактора» на безопасность жизнедеятельности личности, общества и  государства от внешних и внутренних  угроз,  связанных  с различными опасными и чрезвычайными ситуациями, в том числе с терроризмом, наркотизмом  и военными угрозами.</w:t>
      </w:r>
    </w:p>
    <w:p>
      <w:pPr>
        <w:pStyle w:val="Normal"/>
        <w:suppressAutoHyphens w:val="true"/>
        <w:ind w:firstLine="426"/>
        <w:jc w:val="both"/>
        <w:rPr/>
      </w:pPr>
      <w:r>
        <w:rPr/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uppressAutoHyphens w:val="true"/>
        <w:spacing w:before="60" w:after="0"/>
        <w:ind w:firstLine="426"/>
        <w:jc w:val="both"/>
        <w:rPr/>
      </w:pPr>
      <w:r>
        <w:rPr/>
        <w:t xml:space="preserve">Изучение  тематики  данной  учебной программы направлено на решение следующи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/>
        <w:t>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/>
        <w:t>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/>
        <w:t>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Изучение  тематики  данной  учебной программы направлено на достижение следующих </w:t>
      </w:r>
      <w:r>
        <w:rPr>
          <w:u w:val="single"/>
        </w:rPr>
        <w:t>целей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>усвоение знаний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 условиях  опасных и  чрезвычайных  ситуаций;  о  здоровом 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>развитие личных, духовных и физических качеств, обеспечивающих безопасное поведение 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>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>развитие  умений предвидеть возникновение опасных  ситуаций по характерным признакам их появления, а также на основе анализа специальной информации, получаемой из  различных источников;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suppressAutoHyphens w:val="true"/>
        <w:spacing w:before="120" w:after="0"/>
        <w:ind w:right="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uppressAutoHyphens w:val="true"/>
        <w:spacing w:before="60" w:after="0"/>
        <w:ind w:firstLine="426"/>
        <w:jc w:val="both"/>
        <w:rPr/>
      </w:pPr>
      <w:r>
        <w:rPr/>
        <w:t xml:space="preserve">В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 </w:t>
      </w:r>
    </w:p>
    <w:p>
      <w:pPr>
        <w:pStyle w:val="Normal"/>
        <w:suppressAutoHyphens w:val="true"/>
        <w:ind w:firstLine="426"/>
        <w:jc w:val="both"/>
        <w:rPr/>
      </w:pPr>
      <w:r>
        <w:rPr/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uppressAutoHyphens w:val="true"/>
        <w:ind w:firstLine="426"/>
        <w:jc w:val="both"/>
        <w:rPr/>
      </w:pPr>
      <w:r>
        <w:rPr/>
        <w:t>В ходе изучения предмета обучающиеся получают знания о здоровом образе жизни, о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uppressAutoHyphens w:val="true"/>
        <w:spacing w:before="120" w:after="6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Региональный базисный учебный план общеобразовательных учреждений Воронежской области вводит обязательное изучение учебного предмета «Основы безопасности жизнедеятельности» на этапе основного общего образования. 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I</w:t>
      </w:r>
      <w:r>
        <w:rPr/>
        <w:t xml:space="preserve"> классах на его изучение выделяется 52 часа, из расчета 0,5 часа в неделю, в </w:t>
      </w:r>
      <w:r>
        <w:rPr>
          <w:lang w:val="en-US"/>
        </w:rPr>
        <w:t>VIII</w:t>
      </w:r>
      <w:r>
        <w:rPr/>
        <w:t xml:space="preserve"> классе – 35 часов, 1 час в неделю.</w:t>
      </w:r>
    </w:p>
    <w:p>
      <w:pPr>
        <w:pStyle w:val="Normal"/>
        <w:suppressAutoHyphens w:val="true"/>
        <w:spacing w:before="60" w:after="0"/>
        <w:ind w:firstLine="426"/>
        <w:jc w:val="both"/>
        <w:rPr/>
      </w:pPr>
      <w:r>
        <w:rPr/>
        <w:t>Структурные компоненты курса ОБЖ в учебной программе для 8 класса представлены в двух учебных модул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Модуль  I  (М-I) «Основы безопасности личности, общества и  государства».</w:t>
      </w:r>
    </w:p>
    <w:p>
      <w:pPr>
        <w:pStyle w:val="Normal"/>
        <w:suppressAutoHyphens w:val="true"/>
        <w:ind w:firstLine="426"/>
        <w:jc w:val="both"/>
        <w:rPr/>
      </w:pPr>
      <w:r>
        <w:rPr/>
        <w:t>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.</w:t>
      </w:r>
    </w:p>
    <w:p>
      <w:pPr>
        <w:pStyle w:val="Normal"/>
        <w:suppressAutoHyphens w:val="true"/>
        <w:ind w:firstLine="426"/>
        <w:jc w:val="both"/>
        <w:rPr/>
      </w:pPr>
      <w:r>
        <w:rPr/>
        <w:t>Модуль включает в себя два раздела.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/>
        <w:t>Раздел  I  (Р-I) «Основы комплексной безопасности».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/>
        <w:t>Раздел II (Р-II) «Защита населения Российской Федерации от чрезвычайных ситуац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60" w:after="0"/>
        <w:ind w:left="0" w:hanging="0"/>
        <w:jc w:val="both"/>
        <w:rPr/>
      </w:pPr>
      <w:r>
        <w:rPr/>
        <w:t>Модуль  II  (М-II) «Основы медицинских  знаний и  здорового образа жизни».</w:t>
      </w:r>
    </w:p>
    <w:p>
      <w:pPr>
        <w:pStyle w:val="Normal"/>
        <w:suppressAutoHyphens w:val="true"/>
        <w:ind w:firstLine="426"/>
        <w:jc w:val="both"/>
        <w:rPr/>
      </w:pPr>
      <w:r>
        <w:rPr/>
        <w:t>Решает  задачи  духовно-нравственного  воспитания  обучаемых, формирования у них индивидуальной системы здорового образа жизни, сохранения и укрепления здоровья, а также умений оказывать первую медицинскую помощь.</w:t>
      </w:r>
    </w:p>
    <w:p>
      <w:pPr>
        <w:pStyle w:val="Normal"/>
        <w:suppressAutoHyphens w:val="true"/>
        <w:ind w:firstLine="426"/>
        <w:jc w:val="both"/>
        <w:rPr/>
      </w:pPr>
      <w:r>
        <w:rPr/>
        <w:t>Модуль включает в себя два разде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1260" w:hanging="834"/>
        <w:jc w:val="both"/>
        <w:rPr/>
      </w:pPr>
      <w:r>
        <w:rPr/>
        <w:t>Раздел III (Р-III) «Основы здорового образа жизн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1260" w:hanging="834"/>
        <w:jc w:val="both"/>
        <w:rPr/>
      </w:pPr>
      <w:r>
        <w:rPr/>
        <w:t>Раздел IV (Р-IV) «Основы медицинских знаний и оказание первой медицинской помощи».</w:t>
      </w:r>
    </w:p>
    <w:p>
      <w:pPr>
        <w:pStyle w:val="Normal"/>
        <w:suppressAutoHyphens w:val="true"/>
        <w:ind w:firstLine="426"/>
        <w:jc w:val="both"/>
        <w:rPr/>
      </w:pPr>
      <w:r>
        <w:rPr/>
        <w:t>После изучения каждого модуля  в каждом классе  выполняется итоговое задание. Это может быть реферат, доклад, проектное задание, анализ ситуации и т.д.</w:t>
      </w:r>
    </w:p>
    <w:p>
      <w:pPr>
        <w:pStyle w:val="Normal"/>
        <w:suppressAutoHyphens w:val="true"/>
        <w:ind w:firstLine="426"/>
        <w:jc w:val="both"/>
        <w:rPr/>
      </w:pPr>
      <w:r>
        <w:rPr/>
        <w:t>Рабочая программа ориентирована на использование учебника «Основы безопасности жизнедеятельности» для учащихся 8 кл. общеобразовательных учреждений (Смирнов А.Т., Хренников Б.О. Москва  «Просвещение», 2010-2012).</w:t>
      </w:r>
    </w:p>
    <w:p>
      <w:pPr>
        <w:pStyle w:val="Normal"/>
        <w:suppressAutoHyphens w:val="true"/>
        <w:ind w:firstLine="426"/>
        <w:jc w:val="both"/>
        <w:rPr/>
      </w:pPr>
      <w:r>
        <w:rPr/>
        <w:t>В основу содержания программы положена идея полицентризма опасных и вредных факторов, а также идея предметной интеграции. Элементы содержания других общеобразовательных областей, одновременно являющиеся фрагментами образовательной области ОБЖ и подлежащие чёткой взаимосвязи с интегрирующем курсом, рассматриваются: в естествознании, обществознании, технологии, физической культуре, математике и информатике и др. предметная интеграция в программе способствует формированию целостного представления об изучаемом объекте и предмете, усилению развивающей и культурной составляющей курса, а также рациональному использованию учебного времени.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С учётом познавательных возможностей школьников программа обучения по курсу строится на основе спирального развёртывания системы знаний о безопасности человека, что позволяет на каждом этапе обучения формировать целостную картину опасностей окружающего мира, обеспечивать развитие знаний, умений и навыков в этой области, постепенно углублять мировоззренческий и практический уровни содержания школьного курса. </w:t>
      </w:r>
    </w:p>
    <w:p>
      <w:pPr>
        <w:pStyle w:val="Normal"/>
        <w:suppressAutoHyphens w:val="true"/>
        <w:ind w:firstLine="426"/>
        <w:jc w:val="both"/>
        <w:rPr/>
      </w:pPr>
      <w:r>
        <w:rPr/>
        <w:t>Достигается это за счёт увеличения от этапа к этапу обучения числа выявленных связей и отношений, использования различных глубин проникновения в сущность явлений и характера познавательной деятельности учащихся.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творческое решение учебных и прак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 xml:space="preserve">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tabs>
          <w:tab w:val="clear" w:pos="708"/>
          <w:tab w:val="left" w:pos="1120" w:leader="none"/>
        </w:tabs>
        <w:suppressAutoHyphens w:val="true"/>
        <w:spacing w:before="120" w:after="60"/>
        <w:jc w:val="center"/>
        <w:rPr>
          <w:b/>
          <w:b/>
        </w:rPr>
      </w:pPr>
      <w:r>
        <w:rPr>
          <w:b/>
        </w:rPr>
        <w:t>Содержание курса основы безопасности жизнедеятельности</w:t>
      </w:r>
    </w:p>
    <w:p>
      <w:pPr>
        <w:pStyle w:val="Normal"/>
        <w:suppressAutoHyphens w:val="true"/>
        <w:spacing w:before="0" w:after="60"/>
        <w:ind w:firstLine="426"/>
        <w:jc w:val="both"/>
        <w:rPr>
          <w:b/>
          <w:b/>
          <w:i/>
          <w:i/>
        </w:rPr>
      </w:pPr>
      <w:r>
        <w:rPr>
          <w:b/>
          <w:i/>
        </w:rPr>
        <w:t>Модуль I. Основы безопасности личности, общества и государства (23 час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/>
        <w:t>Раздел I. «Основы комплексной безопасности» (16 часов)</w:t>
      </w:r>
    </w:p>
    <w:p>
      <w:pPr>
        <w:pStyle w:val="Normal"/>
        <w:numPr>
          <w:ilvl w:val="0"/>
          <w:numId w:val="8"/>
        </w:numPr>
        <w:suppressAutoHyphens w:val="true"/>
        <w:ind w:left="1146" w:hanging="720"/>
        <w:jc w:val="both"/>
        <w:rPr/>
      </w:pPr>
      <w:r>
        <w:rPr/>
        <w:t>Пожарная безопасность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Пожары в жилых и общественных зданиях, причины их возникновения и возможные последствия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Влияние человеческого фактора на причины возникновения пожаров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Соблюдение мер пожарной безопасности в быту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Права и обязанности граждан в области пожарной безопасности. </w:t>
      </w:r>
    </w:p>
    <w:p>
      <w:pPr>
        <w:pStyle w:val="Normal"/>
        <w:suppressAutoHyphens w:val="true"/>
        <w:ind w:firstLine="426"/>
        <w:jc w:val="both"/>
        <w:rPr/>
      </w:pPr>
      <w:r>
        <w:rPr/>
        <w:t>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60" w:after="0"/>
        <w:ind w:left="1146" w:hanging="720"/>
        <w:jc w:val="both"/>
        <w:rPr/>
      </w:pPr>
      <w:r>
        <w:rPr/>
        <w:t>Безопасность на дорогах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Причины дорожно-транспортных происшествий и их возможные последствия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Организация дорожного движения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Правила безопасного поведения на дорогах пешеходов и пассажиров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Общие обязанности водителя. </w:t>
      </w:r>
    </w:p>
    <w:p>
      <w:pPr>
        <w:pStyle w:val="Normal"/>
        <w:suppressAutoHyphens w:val="true"/>
        <w:ind w:firstLine="426"/>
        <w:jc w:val="both"/>
        <w:rPr/>
      </w:pPr>
      <w:r>
        <w:rPr/>
        <w:t>Правила бе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60" w:after="0"/>
        <w:ind w:left="0" w:firstLine="426"/>
        <w:jc w:val="both"/>
        <w:rPr/>
      </w:pPr>
      <w:r>
        <w:rPr/>
        <w:t>Безопасность на водоёма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Особенности состояния водоёмов в различное время год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Соблюдение правил безопасности при купании в оборудованных и необорудованных места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Безопасный отдых у вод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>Само -  и взаимопомощь терпящих бедствие на во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60" w:after="0"/>
        <w:ind w:left="0" w:firstLine="426"/>
        <w:jc w:val="both"/>
        <w:rPr/>
      </w:pPr>
      <w:r>
        <w:rPr/>
        <w:t>Экология и безопасность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Загрязнение окружающей природной среды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Понятия о предельно допустимых концентрациях загрязняющих веществ. </w:t>
      </w:r>
    </w:p>
    <w:p>
      <w:pPr>
        <w:pStyle w:val="Normal"/>
        <w:suppressAutoHyphens w:val="true"/>
        <w:ind w:firstLine="426"/>
        <w:jc w:val="both"/>
        <w:rPr/>
      </w:pPr>
      <w:r>
        <w:rPr/>
        <w:t>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0" w:hanging="0"/>
        <w:jc w:val="both"/>
        <w:rPr/>
      </w:pPr>
      <w:r>
        <w:rPr/>
        <w:t>Раздел II. «Защита населения Российской Федерации от чрезвычайных ситуаций» (7 час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Чрезвычайные ситуации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Общие понятия о чрезвычайных ситуациях техногенного характер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Классификация чрезвычайных ситуаций техногенного характер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Потенциально опасные объект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Аварии на радиационно-опасных, химически опасных, взрывопожароопасных объектах, на гидротехнических сооружениях, их причины и возможные последств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60" w:after="0"/>
        <w:ind w:left="0" w:firstLine="426"/>
        <w:jc w:val="both"/>
        <w:rPr/>
      </w:pPr>
      <w:r>
        <w:rPr/>
        <w:t>Организация защиты населения от чрезвычайных ситуаций техногенного характера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Защита населения от чрезвычайных ситуаций техногенного характера, рекомендации населению по безопасному поведению во время чрезвычайных ситуаций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Мониторинг и прогнозирование чрезвычайных ситуаций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Инженерная защита населения и территорий от чрезвычайных ситуациях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Оповещение населения о чрезвычайных ситуациях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Эвакуация населения. </w:t>
      </w:r>
    </w:p>
    <w:p>
      <w:pPr>
        <w:pStyle w:val="Normal"/>
        <w:suppressAutoHyphens w:val="true"/>
        <w:ind w:firstLine="426"/>
        <w:jc w:val="both"/>
        <w:rPr/>
      </w:pPr>
      <w:r>
        <w:rPr/>
        <w:t>Аварийно-спасательные и другие неотложные работы в очагах поражения.</w:t>
      </w:r>
    </w:p>
    <w:p>
      <w:pPr>
        <w:pStyle w:val="Normal"/>
        <w:suppressAutoHyphens w:val="true"/>
        <w:spacing w:before="120" w:after="60"/>
        <w:ind w:firstLine="426"/>
        <w:jc w:val="both"/>
        <w:rPr>
          <w:b/>
          <w:b/>
          <w:i/>
          <w:i/>
        </w:rPr>
      </w:pPr>
      <w:r>
        <w:rPr>
          <w:b/>
          <w:i/>
        </w:rPr>
        <w:t>Модуль II. Основы медицинских знаний и здорового образа жизни (12 час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1260" w:hanging="1260"/>
        <w:jc w:val="both"/>
        <w:rPr/>
      </w:pPr>
      <w:r>
        <w:rPr/>
        <w:t>Раздел III.  «Основы здорового образа жизни» (8 час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Здоровый образ жизни и его составляющ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Здоровый образ жизни – индивидуальная система поведения человека, обеспечивающая совершенствования его физических и духовных качест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Психологическая уравновешенность и её значение для здоровь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Режим дня и его значение для здоровь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Профилактика переутомл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Двигательная активность и закаливание организма – необходимые условия сохранении здоровья человек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>Роль здорового образа жизни в формировании у обучаемых современного уровня культуры в области безопасности жизне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60" w:after="0"/>
        <w:ind w:left="0" w:firstLine="426"/>
        <w:jc w:val="both"/>
        <w:rPr/>
      </w:pPr>
      <w:r>
        <w:rPr/>
        <w:t>Вредные привычки и их влияние на здоровь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Основные вредные привычк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Курение, влияние табачного дыма на организм курящего и окружающи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Употребление алкоголя и его влияние на умственное и физическое развитие человек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Наркомания и её отрицательные последствия для здоровья человек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/>
        <w:t>Профилактика вредных привыче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0" w:hanging="0"/>
        <w:jc w:val="both"/>
        <w:rPr/>
      </w:pPr>
      <w:r>
        <w:rPr/>
        <w:t>Раздел IV.  «Основы медицинских знаний и оказание первой медицинской помощи» (4 час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Первая медицинская помощь при неотложных состояниях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Основные правила оказания первой медицинской помощи при различных видах повреждений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Первая медицинская помощь при отравлениях аварийно химически опасными веществами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Первая медицинская помощь при травмах опорно-двигательного аппарата, порядок наложения поддерживающей повязки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Оказание первой медицинской помощи при утоплении. </w:t>
      </w:r>
    </w:p>
    <w:p>
      <w:pPr>
        <w:pStyle w:val="Normal"/>
        <w:suppressAutoHyphens w:val="true"/>
        <w:ind w:firstLine="426"/>
        <w:jc w:val="both"/>
        <w:rPr/>
      </w:pPr>
      <w:r>
        <w:rPr/>
        <w:t>Способы проведения искусственной вентиляции лёгких и непрямого массажа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2693"/>
        <w:gridCol w:w="64"/>
        <w:gridCol w:w="3196"/>
        <w:gridCol w:w="2126"/>
        <w:gridCol w:w="1985"/>
        <w:gridCol w:w="1701"/>
        <w:gridCol w:w="709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онен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(контрольные, проверочные, самостоятельные, практические, лабораторные 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Р-I «Основы комплексной безопасности» (16 ч.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в жилы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щественных зданиях, их причин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следств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причинам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следствиями пожаров. Научить использовать приобретённые зна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вседневной жизн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личной безопасност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пожаро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вседневной жизн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я защиты на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сновными мероприятиями ГО по защите населения от последствий чрезвычайных ситу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, 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, обяза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и ответственность граждан в области пожарной безопасност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езопасного поведения граждан при пожаре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тветственностью граждан в области пожарн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</w:t>
            </w:r>
          </w:p>
        </w:tc>
      </w:tr>
      <w:tr>
        <w:trPr>
          <w:trHeight w:val="8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орожно-транспортных происшествий и травматизма люд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>Дать представление о причинах дорожно-транспортных происшествий и травматизма людей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ащихс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нностями пешеходо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ассаж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, 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елосипедист - водитель транспортного сред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о правилах безопасного поведения велосипедиста. 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обретённые знания в повседневной жизни для обеспечения лич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, общекультурны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е повед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а водоемах в различных услов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том, как себя вест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доёмах в различ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, коммуникативные, 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ый отдых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доем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редставлен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ила безопасного поведения на водо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, 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, терпящим бедств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д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накомство со способами оказания помощи  терпящим бедствие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среды и здоровье челове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ащихс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лиянием загрязнения окружающей среды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доровье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, 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безопасного поведе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благоприятной экологической обстан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о правилах безопасного поведе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благоприятной экологической обстан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, общекульту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Классификация чрезвычайных ситуаций техногенного характер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чрезвычайными ситуациями техногенного характера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знан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мышленных авариях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тастрофах на потенциально опасных объ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, коммуникатив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варии на радиационно-опасных объектах и их возможные последств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безопасного поведения при радиационных авариях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ученные знания для обеспечения личн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и на химически опасных объектах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возможные последств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безопасного поведения при химических авариях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видеть потенциальные опасности и правильно действовать в случае их на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, коммуникатив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и взрыв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зрывопожароопасных объектах экономик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пожароопасных объектов, знакомств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следствиями пожаро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зрывов на пред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, 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ар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катастроф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идротехнических сооружениях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последств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рганизацией защиты населе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гидротехнических сооружен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, коммуникативные, общекульту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8</w:t>
            </w:r>
          </w:p>
        </w:tc>
      </w:tr>
      <w:tr>
        <w:trPr>
          <w:trHeight w:val="340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Р-II «Защита населения Российской Федерации от чрезвычайных ситуаций» (7 ч)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диационной безопасности на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диационной защите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еспечение химической защиты на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редставле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имической защит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ащихс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еспечение защиты населения от авар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а взрывоопас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, коммуникативные, 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щиты населения от последствий авар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идротехнических сооружен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ащихс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еспечение защиты населения от авар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идротехнических соору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повещения на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 чрезвычайных ситуациях техногенного характе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пособы оповещения населения о чрезвычайных ситуациях в городах, населённых пунктах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ромышленных пред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, коммуникативные, 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Эвакуация на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б обязанностях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лах поведения людей при эвакуации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комплектовать минимально необходимый набор документов, веще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дуктов пит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 случае эвакуаци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, 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женерной защите насе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 чрезвычайных ситуаций техногенного характе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нженерной  защите насе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нформацион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3</w:t>
            </w:r>
          </w:p>
        </w:tc>
      </w:tr>
      <w:tr>
        <w:trPr>
          <w:trHeight w:val="340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Р-III «Основы здорового образа жизни» (8ч.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нят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 здоровье как основной ценности челове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знания  об основах здорового образа жизни, факторах, укрепляющих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зрушающих здоровь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нформационные, коммуникативные, 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ащихс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нятиями здоровье индивидуальное, здоровье общественное, его физической, духовной и социальной сущ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епродуктивное здоровье - составляющая здоровья человека и об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редставление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продуктивном здоровь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, 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ый образ жизни как необходимое условие сохранения и укрепления здоровья человек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ще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зна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доровом образе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нформационные, коммуникативные, общекульту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ый образ жизн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 профилактика основных неинфекционных заболе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знан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ке основных неинфекционных заболе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нформационные, коммуникативные, общекульту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е привыч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 их влияние на здоровь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вредных привычек, факторов, разрушающих здоровье. 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нформационные, коммуникативные, 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 профилактике вредных привыче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, общекульту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вредны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ивыч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7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ый образ жизн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опасность жизне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в повседневной жизни для ведения здорового образа жизни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, общекультур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.8</w:t>
            </w:r>
          </w:p>
        </w:tc>
      </w:tr>
      <w:tr>
        <w:trPr>
          <w:trHeight w:val="340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IV «Основы медицинских знаний и оказание первой медицинской помощи» (4 ч.)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острадавшим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знач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ие правила оказания первой медицинской помощи пострадавш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нформацион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1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ервая медицинская помощь при отравлениях аварийно химически- опасными вещества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оказания первой медицинской помощи при отравлениях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ладеть навыками оказания первой медицинской помощи при отрав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2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иболее характерные травмы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казания помощ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рав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3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ервая медицинская помощь при утопл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авила оказания первой медицинской помощ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топ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нформационные, учебно-познав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.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firstLine="426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Учебно-методическое и материально-техническое  обеспечения образовательного процесса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color w:val="000000"/>
          <w:u w:val="single"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мирнов А.Т., Хренников Б.О. Основы безопасности жизнедеятельности: учебник для 8 класса. М.: ПРОСВЕЩЕНИЕ 2012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Смирнов А.Т., Хренников Б.О. Программы общеобразовательных учреждений. Основы безопасности жизнедеятельности (комплексная программа) 5-11 классы. Под общей редакцией Смирнова А.Т., М.: Просвещение 2012</w:t>
      </w:r>
    </w:p>
    <w:p>
      <w:pPr>
        <w:pStyle w:val="Normal"/>
        <w:spacing w:before="120" w:after="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ланируемые результаты изучения учебного предмета</w:t>
      </w:r>
    </w:p>
    <w:p>
      <w:pPr>
        <w:pStyle w:val="Normal"/>
        <w:ind w:firstLine="426"/>
        <w:jc w:val="both"/>
        <w:rPr>
          <w:i/>
          <w:i/>
        </w:rPr>
      </w:pPr>
      <w:r>
        <w:rPr>
          <w:bCs/>
          <w:iCs/>
          <w:color w:val="000000"/>
        </w:rPr>
        <w:t xml:space="preserve">В результате изучения основ безопасности жизнедеятельности </w:t>
      </w:r>
      <w:r>
        <w:rPr/>
        <w:t>учащиеся должны</w:t>
      </w:r>
      <w:r>
        <w:rPr>
          <w:b/>
          <w:bCs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основы здорового образа жизни; факторы, укрепляющие и разрушающие здоровье; вредные привычки и правила их профилакти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правила безопасного поведения в чрезвычайных ситуациях социального, природного и техногенного характе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 </w:t>
      </w:r>
    </w:p>
    <w:p>
      <w:pPr>
        <w:pStyle w:val="Style16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действовать при возникновении пожара в жилище и использовать подручные средства для ликвидации очагов возгор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соблюдать правила поведения на воде и оказывать помощь утопающему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оказывать первую медицинскую помощь при ожогах, отморожениях, ушибах, кровотечени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правильно вести себя в криминогенных ситуациях и в местах большого скопления люд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действовать по сигналу «Внимание всем!», комплектовать минимально необходимый набор документов, вещей и продуктов питания в случае эвакуации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Cs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еспечения личной безопасности на улицах и дорог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блюдение мер предосторожности и правил поведения пассажиров в общественном транспор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льзования бытовыми приборами и инструмент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явление бдительности при угрозе террористического ак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ращения (вызова) в случае необходимости в соответствующие службы экстренной помощи.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05" w:hanging="76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23:00Z</dcterms:created>
  <dc:creator>DNA7 X64</dc:creator>
  <dc:description/>
  <dc:language>en-US</dc:language>
  <cp:lastModifiedBy>DNA7 X64</cp:lastModifiedBy>
  <dcterms:modified xsi:type="dcterms:W3CDTF">2015-11-12T16:54:00Z</dcterms:modified>
  <cp:revision>1</cp:revision>
  <dc:subject/>
  <dc:title/>
</cp:coreProperties>
</file>