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120"/>
        <w:ind w:firstLine="360"/>
        <w:jc w:val="both"/>
        <w:rPr/>
      </w:pPr>
      <w:r>
        <w:rPr/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spacing w:before="0" w:after="120"/>
        <w:ind w:firstLine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ограмма для общеобразовательных школ, гимназий, лицеев:</w:t>
      </w:r>
    </w:p>
    <w:p>
      <w:pPr>
        <w:pStyle w:val="Normal"/>
        <w:spacing w:before="0" w:after="120"/>
        <w:ind w:firstLine="360"/>
        <w:jc w:val="both"/>
        <w:rPr/>
      </w:pPr>
      <w:r>
        <w:rPr/>
        <w:t>Математика. 5-11 кл. Составители Г.М. Кузнецова, Н.Г. Миндюк. – 2-е издание, стереотип. –М. Дрофа 2007</w:t>
      </w:r>
    </w:p>
    <w:p>
      <w:pPr>
        <w:pStyle w:val="Normal"/>
        <w:spacing w:before="0" w:after="120"/>
        <w:ind w:firstLine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тандарт основного общего образования по математике.</w:t>
      </w:r>
    </w:p>
    <w:p>
      <w:pPr>
        <w:pStyle w:val="Normal"/>
        <w:spacing w:before="0" w:after="120"/>
        <w:ind w:firstLine="360"/>
        <w:jc w:val="both"/>
        <w:rPr/>
      </w:pPr>
      <w:r>
        <w:rPr/>
        <w:t>Преподавание ведётся по учебникам « Алгебра, 9 класс », под ред. С.А.Теляковского, М. « Просвещение », 2009 г.  и   «Геометрия, 7 – 9 », под ред. А.С. Атанасяна</w:t>
      </w:r>
    </w:p>
    <w:p>
      <w:pPr>
        <w:pStyle w:val="Normal"/>
        <w:spacing w:before="0" w:after="120"/>
        <w:ind w:firstLine="360"/>
        <w:rPr/>
      </w:pPr>
      <w:r>
        <w:rPr/>
        <w:t>Преподавание ведется из расчета 5 часов в неделю, всего 175 часов.</w:t>
      </w:r>
    </w:p>
    <w:p>
      <w:pPr>
        <w:pStyle w:val="Normal"/>
        <w:spacing w:before="0" w:after="120"/>
        <w:ind w:firstLine="360"/>
        <w:jc w:val="both"/>
        <w:rPr/>
      </w:pPr>
      <w:r>
        <w:rPr/>
        <w:t>На итоговое повторение в 9 классе предполагается в конце года  24 часа.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</w:t>
      </w:r>
      <w:r>
        <w:rPr/>
        <w:tab/>
      </w:r>
      <w:bookmarkStart w:id="0" w:name="_GoBack"/>
      <w:bookmarkEnd w:id="0"/>
      <w:r>
        <w:rPr/>
        <w:t>В ходе изучения курса математики  9 класса должны быть изучены темы: « Квадратичная функция », « Уравнения и системы уравнений », « Арифметическая и геометрическая прогрессии », « Элементы комбинаторики и статистики », « Векторы и векторный метод », что соответствует программе по математике в 9 классе.</w:t>
      </w:r>
    </w:p>
    <w:p>
      <w:pPr>
        <w:pStyle w:val="Normal"/>
        <w:spacing w:before="0" w:after="120"/>
        <w:rPr/>
      </w:pPr>
      <w:r>
        <w:rPr/>
        <w:tab/>
        <w:t>Запланировано 12  контрольных работ – 7 по алгебре и 5 по геометрии.</w:t>
      </w:r>
    </w:p>
    <w:p>
      <w:pPr>
        <w:pStyle w:val="Normal"/>
        <w:spacing w:before="0" w:after="120"/>
        <w:rPr/>
      </w:pPr>
      <w:r>
        <w:rPr/>
        <w:t>Изучение курса математики предполагает изучение следующих тем и понятий по данным темам: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Квадратичная функция</w:t>
      </w:r>
      <w:r>
        <w:rPr/>
        <w:t xml:space="preserve"> </w:t>
      </w:r>
    </w:p>
    <w:p>
      <w:pPr>
        <w:pStyle w:val="Normal"/>
        <w:spacing w:before="0" w:after="120"/>
        <w:ind w:firstLine="708"/>
        <w:rPr/>
      </w:pPr>
      <w:r>
        <w:rPr/>
        <w:t>При изучении этой темы более глубоко рассматриваются само понятие « функция», возрастание и убывание функции, четные и нечетные функции, простейшие преобразования графиков, функция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, ее свойства  и график; вводится понятие  квадратный трехчлен, его корни,   разложение квадратного трехчлена множители, а также 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Основная  цель</w:t>
      </w:r>
      <w:r>
        <w:rPr/>
        <w:t xml:space="preserve"> — выработать у учащихся  умение строить график квадратичной функция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Уравнения и неравенства с одной переменной </w:t>
      </w:r>
    </w:p>
    <w:p>
      <w:pPr>
        <w:pStyle w:val="Normal"/>
        <w:spacing w:before="0" w:after="120"/>
        <w:ind w:firstLine="708"/>
        <w:rPr/>
      </w:pPr>
      <w:r>
        <w:rPr/>
        <w:t>В ходе изучения этого раздела курса алгебры 9 класса дается определение целого уравнения и его корней,  рассматриваются примеры решение уравнений третьей  и даже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Основная   цель</w:t>
      </w:r>
      <w:r>
        <w:rPr/>
        <w:t xml:space="preserve"> — выработать умение решать  простейшие уравнения и неравенства   и решать текстовые задачи. </w:t>
      </w:r>
    </w:p>
    <w:p>
      <w:pPr>
        <w:pStyle w:val="Normal"/>
        <w:spacing w:before="0" w:after="120"/>
        <w:rPr/>
      </w:pPr>
      <w:r>
        <w:rPr/>
        <w:t xml:space="preserve">В этой теме завершается изучение рациональных уравнений с одной переменной. В связи эти  проводится некоторое обобщение и углубление сведений об уравнениях, даются понятия целого рационального уравнения и его степени. 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равнения и неравенства  с двумя переменными</w:t>
      </w:r>
    </w:p>
    <w:p>
      <w:pPr>
        <w:pStyle w:val="Normal"/>
        <w:spacing w:before="0" w:after="120"/>
        <w:ind w:firstLine="708"/>
        <w:rPr/>
      </w:pPr>
      <w:r>
        <w:rPr/>
        <w:t xml:space="preserve">В ходе изучения этого раздела курса алгебры 9 класса изучается уравнение с двумя переменными  и его график,  уравнение окружности; решение систем, содержащих одно уравнение  первой, а другое второй степени,  решаются  текстовые  задачи методом составления систем. </w:t>
      </w:r>
    </w:p>
    <w:p>
      <w:pPr>
        <w:pStyle w:val="Normal"/>
        <w:spacing w:before="0" w:after="120"/>
        <w:rPr/>
      </w:pPr>
      <w:r>
        <w:rPr>
          <w:b/>
        </w:rPr>
        <w:t>Основная   цель</w:t>
      </w:r>
      <w:r>
        <w:rPr/>
        <w:t xml:space="preserve"> — выработать умение решать  простейшие уравнения и неравенства   и с двумя переменными и решать текстовые задачи. 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4. Прогрессии</w:t>
      </w:r>
      <w:r>
        <w:rPr/>
        <w:t xml:space="preserve"> </w:t>
      </w:r>
    </w:p>
    <w:p>
      <w:pPr>
        <w:pStyle w:val="Normal"/>
        <w:spacing w:before="0" w:after="120"/>
        <w:ind w:firstLine="708"/>
        <w:rPr/>
      </w:pPr>
      <w:r>
        <w:rPr/>
        <w:t xml:space="preserve">В ходе  изучением темы « Прогрессии »  изучаются формулы </w:t>
      </w:r>
      <w:r>
        <w:rPr>
          <w:lang w:val="en-US"/>
        </w:rPr>
        <w:t>n</w:t>
      </w:r>
      <w:r>
        <w:rPr/>
        <w:t xml:space="preserve">- ного члена и суммы </w:t>
      </w:r>
      <w:r>
        <w:rPr>
          <w:lang w:val="en-US"/>
        </w:rPr>
        <w:t>n</w:t>
      </w:r>
      <w:r>
        <w:rPr/>
        <w:t>- первых членов арифметической и геометрической прогрессий.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Основная цель</w:t>
      </w:r>
      <w:r>
        <w:rPr/>
        <w:t xml:space="preserve"> — дать понятия об арифметической геометрической прогрессиях, как числовых последовательностях особого вида. Арифметическая и геометрическая прогрессии  рассматриваются как частные виды последовательностей. Особое место принадлежит  бесконечно убывающей геометрической прогрессии. 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Элементы статистики  и теории вероятностей.</w:t>
      </w:r>
    </w:p>
    <w:p>
      <w:pPr>
        <w:pStyle w:val="Normal"/>
        <w:spacing w:before="0" w:after="120"/>
        <w:ind w:firstLine="708"/>
        <w:rPr/>
      </w:pPr>
      <w:r>
        <w:rPr/>
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pacing w:before="0" w:after="120"/>
        <w:ind w:firstLine="360"/>
        <w:rPr/>
      </w:pPr>
      <w:r>
        <w:rPr>
          <w:b/>
        </w:rPr>
        <w:t>Основная цель:</w:t>
      </w:r>
      <w:r>
        <w:rPr/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понятия: перестановки, размещения, сочетания; относительной частоты,  случайного событ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различные подходы к определению вероятности случайного событ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формулы для подсчета числа перестановок, размещений, сочетаний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</w:rPr>
      </w:pPr>
      <w:r>
        <w:rPr/>
        <w:t>решать простейшие комбинаторные задачи на применение изученных форму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</w:rPr>
      </w:pPr>
      <w:r>
        <w:rPr/>
        <w:t xml:space="preserve">решать задачи на нахождение вероятностей случайных событий. </w:t>
      </w:r>
    </w:p>
    <w:p>
      <w:pPr>
        <w:pStyle w:val="Normal"/>
        <w:spacing w:before="0" w:after="120"/>
        <w:ind w:firstLine="708"/>
        <w:rPr>
          <w:b/>
          <w:b/>
          <w:sz w:val="28"/>
        </w:rPr>
      </w:pPr>
      <w:r>
        <w:rPr>
          <w:b/>
        </w:rPr>
        <w:t>6</w:t>
      </w:r>
      <w:r>
        <w:rPr/>
        <w:t xml:space="preserve">.  </w:t>
      </w:r>
      <w:r>
        <w:rPr>
          <w:b/>
        </w:rPr>
        <w:t>Векторы</w:t>
      </w:r>
    </w:p>
    <w:p>
      <w:pPr>
        <w:pStyle w:val="Normal"/>
        <w:spacing w:before="0" w:after="120"/>
        <w:ind w:firstLine="708"/>
        <w:rPr>
          <w:szCs w:val="20"/>
        </w:rPr>
      </w:pPr>
      <w:r>
        <w:rPr>
          <w:b/>
          <w:bCs/>
          <w:szCs w:val="20"/>
        </w:rPr>
        <w:t xml:space="preserve">Основная цель </w:t>
      </w:r>
      <w:r>
        <w:rPr>
          <w:szCs w:val="20"/>
        </w:rPr>
        <w:t>– 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Cs w:val="20"/>
        </w:rPr>
        <w:t xml:space="preserve">          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7</w:t>
      </w:r>
      <w:r>
        <w:rPr/>
        <w:t>.</w:t>
      </w:r>
      <w:r>
        <w:rPr>
          <w:b/>
          <w:bCs/>
        </w:rPr>
        <w:t xml:space="preserve"> Соотношения между сторонами и углами  треугольника. Скалярное произведение векторов 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b/>
          <w:bCs/>
          <w:szCs w:val="20"/>
        </w:rPr>
        <w:t xml:space="preserve">Основная цель </w:t>
      </w:r>
      <w:r>
        <w:rPr>
          <w:szCs w:val="20"/>
        </w:rPr>
        <w:t>– познакомить учащихся с основными алгоритмами решения произвольных треугольников,</w:t>
      </w:r>
      <w:r>
        <w:rPr/>
        <w:t xml:space="preserve"> понятиями синуса, косинуса тангенса для углов от 0</w:t>
      </w:r>
      <w:r>
        <w:rPr>
          <w:vertAlign w:val="superscript"/>
        </w:rPr>
        <w:t>0</w:t>
      </w:r>
      <w:r>
        <w:rPr/>
        <w:t xml:space="preserve"> до</w:t>
      </w:r>
    </w:p>
    <w:p>
      <w:pPr>
        <w:pStyle w:val="Normal"/>
        <w:autoSpaceDE w:val="false"/>
        <w:spacing w:before="0" w:after="120"/>
        <w:rPr/>
      </w:pPr>
      <w:r>
        <w:rPr/>
        <w:t>180</w:t>
      </w:r>
      <w:r>
        <w:rPr>
          <w:vertAlign w:val="superscript"/>
        </w:rPr>
        <w:t>0</w:t>
      </w:r>
      <w:r>
        <w:rPr/>
        <w:t>, основное тригонометрическое тождество, формулами приведения, формулами для вычисления координат точки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/>
        <w:t>.</w:t>
      </w:r>
      <w:r>
        <w:rPr>
          <w:b/>
          <w:sz w:val="28"/>
          <w:szCs w:val="21"/>
        </w:rPr>
        <w:t xml:space="preserve"> </w:t>
      </w:r>
      <w:r>
        <w:rPr>
          <w:b/>
        </w:rPr>
        <w:t>Длина окружности и площадь круга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b/>
          <w:bCs/>
          <w:szCs w:val="20"/>
        </w:rPr>
        <w:t xml:space="preserve">Основная цель </w:t>
      </w:r>
      <w:r>
        <w:rPr>
          <w:szCs w:val="20"/>
        </w:rPr>
        <w:t>– расширить и систематизировать знания учащихся об окружностях и многоугольниках,</w:t>
      </w:r>
      <w:r>
        <w:rPr/>
        <w:t xml:space="preserve"> уметь применять полученные теоретические знания на практике</w:t>
      </w:r>
    </w:p>
    <w:p>
      <w:pPr>
        <w:pStyle w:val="Normal"/>
        <w:spacing w:before="0" w:after="120"/>
        <w:ind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  </w:t>
      </w:r>
      <w:r>
        <w:rPr>
          <w:b/>
          <w:bCs/>
        </w:rPr>
        <w:t>Движения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Основная цель</w:t>
      </w:r>
      <w:r>
        <w:rPr/>
        <w:t xml:space="preserve"> – познакомить с понятием движения на плоскости: симметриями, параллельным переносом, поворотом. Уметь  объяснить, что такое отображение плоскости на себя, знать определение движения плоскости.</w:t>
      </w:r>
    </w:p>
    <w:p>
      <w:pPr>
        <w:pStyle w:val="Normal"/>
        <w:spacing w:before="0" w:after="120"/>
        <w:rPr/>
      </w:pPr>
      <w:r>
        <w:rPr/>
        <w:t>Знать и уметь применять свойства движений на практике; доказывать, что осевая и центральная симметрия являются движениями.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</w:t>
      </w:r>
      <w:r>
        <w:rPr>
          <w:b/>
        </w:rPr>
        <w:t>10.</w:t>
      </w:r>
      <w:r>
        <w:rPr/>
        <w:t xml:space="preserve">  </w:t>
      </w:r>
      <w:r>
        <w:rPr>
          <w:b/>
        </w:rPr>
        <w:t xml:space="preserve">Повторение. Решение задач  по курсу математики </w:t>
      </w:r>
      <w:r>
        <w:rPr>
          <w:b/>
          <w:lang w:val="en-US"/>
        </w:rPr>
        <w:t>VII</w:t>
      </w:r>
      <w:r>
        <w:rPr>
          <w:b/>
        </w:rPr>
        <w:t>—</w:t>
      </w:r>
      <w:r>
        <w:rPr>
          <w:b/>
          <w:lang w:val="en-US"/>
        </w:rPr>
        <w:t>IX</w:t>
      </w:r>
      <w:r>
        <w:rPr>
          <w:b/>
        </w:rPr>
        <w:t xml:space="preserve"> классов.</w:t>
      </w:r>
      <w:r>
        <w:rPr/>
        <w:t xml:space="preserve"> (20 ч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Завершает изучение курса математики 9 класса итоговое повторение учебного материала и сдача итоговой аттестации  в форме выполнения тестовой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 ПО  МАТЕМАТИКЕ  В 9  КЛАССЕ</w:t>
      </w:r>
    </w:p>
    <w:p>
      <w:pPr>
        <w:pStyle w:val="Normal"/>
        <w:jc w:val="center"/>
        <w:rPr/>
      </w:pPr>
      <w:r>
        <w:rPr/>
        <w:t>Учебники: « Алгебра, 9 класс », под ред. С.А.Теляковского, М. « Просвещение », 2009 г., «Геометрия, 7 – 9 », под ред. А.С. Атанасяна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4"/>
        <w:gridCol w:w="983"/>
        <w:gridCol w:w="6230"/>
        <w:gridCol w:w="911"/>
        <w:gridCol w:w="3719"/>
        <w:gridCol w:w="1599"/>
      </w:tblGrid>
      <w:tr>
        <w:trPr>
          <w:trHeight w:val="23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 проведения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глядность </w:t>
            </w:r>
          </w:p>
        </w:tc>
      </w:tr>
      <w:tr>
        <w:trPr>
          <w:trHeight w:val="14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материала, изученного в 8 класс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сновной материал курса алгебры 8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материала, изученного в 8 класс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сновной материал курса геометрии 8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материала, изученного в 8 класс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материала, изученного в 8 класс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сновной материал курса алгебры 8 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. Область определения и область значения функ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и выработать навыки нахождения значений аргумента по заданному значению функции и наоборо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. Область  определения и область значения функц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ть и выработать понятие вектора, его обозначение, определять  </w:t>
            </w:r>
            <w:r>
              <w:rPr>
                <w:sz w:val="24"/>
              </w:rPr>
              <w:t xml:space="preserve">сонаправленные  и противоположно-направленные вектора. </w:t>
            </w:r>
            <w:r>
              <w:rPr/>
              <w:t>и равные вект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. Область  определения и область значения фун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и выработать навыки нахождения значений аргумента по заданному значению функции и наобор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понятия о возрастании и убывании функции, промежутках знакопостоя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е задания</w:t>
            </w:r>
          </w:p>
        </w:tc>
      </w:tr>
      <w:tr>
        <w:trPr>
          <w:trHeight w:val="5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векторов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сложения векторов, уметь строить сумму двух и более векторов, пользоваться правилом треугольника, параллелограмма, многоугольни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фун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понятия о возрастании и убывании функции, промежутках знакопостоя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работать навыки выделять квадрат двучлена из квадратного трехч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ладывать трехчлен на множ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векторов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работать навыки построения разности векторов, уметь строить разность вектор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работать навыки выделять квадрат двучлена из квадратного трехчлена;</w:t>
            </w:r>
            <w:r>
              <w:rPr>
                <w:b/>
              </w:rPr>
              <w:t xml:space="preserve">  </w:t>
            </w:r>
            <w:r>
              <w:rPr/>
              <w:t>раскладывать трехчлен на множител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умножения вектора на число, уметь решать задачи на умножение вектора на числ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ые задания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 xml:space="preserve"> 2</w:t>
            </w:r>
            <w:r>
              <w:rPr/>
              <w:t>, её график и свойств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работать навыки построения графика квадратичной функ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полнять простейшие преобразования график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нкция у = ах 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линия трапеции.  Решение задач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нахождения средней линией трапеции; уметь формулировать и доказывать теорему о средней линии трапе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фики функций у= ах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работать навыки построения графика квадратичной функ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полнять простейшие преобразования графиков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ые задания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 xml:space="preserve">Графики функций у= а (х  - </w:t>
            </w:r>
            <w:r>
              <w:rPr>
                <w:lang w:val="en-US"/>
              </w:rPr>
              <w:t>m</w:t>
            </w:r>
            <w:r>
              <w:rPr/>
              <w:t xml:space="preserve"> ) </w:t>
            </w:r>
            <w:r>
              <w:rPr>
                <w:vertAlign w:val="superscript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работать навыки построения графика квадратичной функции; находить</w:t>
            </w:r>
            <w:r>
              <w:rPr>
                <w:b/>
              </w:rPr>
              <w:t xml:space="preserve"> </w:t>
            </w:r>
            <w:r>
              <w:rPr/>
              <w:t xml:space="preserve"> координаты вершины параболы, ее ось симметрии, направление ветвей параб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линия трапе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нахождения средней линией трапеции; уметь применять теорему о средней линии трапеции в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ная работа по теме « Вектор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именять полученные теоретические знания на практ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р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бно – линейная функция и её граф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ы вектора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аскладывать вектор по двум неколлинеарным векторам, находить координаты вектора, выполнять действия над векторами, заданными координат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1 по теме « Квадратичная функц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над ошибк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е уравнение и его корн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отать навыки решения целых уравнений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уравнение и его корн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ы вектора. Связь между координатами вектора и координатами его начала и конца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выполнять действия над векторами, заданными координат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понятие дробного рационального уравн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основных методов решения целых рациональных уравнений, некоторые специальные прие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применять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неравенств   второй степени с одной переменно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понятие неравенств   второй степени с одной переменной, некоторые  приемы их ре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неравенств   второй степени с одной переменно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неравенств  второй степени с одной переменно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 окружности и прямой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понятие уравнения окружности и прямой в решениях зада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ать рациональные неравенства методом интерв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: « Векторы. Метод координат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ть задачи с помощью формул  координат вектора через координаты его начала и конца, координат середины отрезка, длины вектора и расстояния между двумя точк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№ 1 по теме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Векторы. Метод координат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торые приемы решения целых уравн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2 по теме « Уравнения и неравенства второй степени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контрольной работы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Векторы. Метод координат 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ус, косинус и тангенс угл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, как вычисляется синус, косинус, тангенс для углов от 0 до 180, уметь доказывать основное тригонометрическое тождество, знать формулу для вычисления координат точки, уметь решать зада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решать графически системы уравн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я между сторонами и углами треугольника. Теорема о площади треугольника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доказывать теорему о площади треугольника и применять ее в решениях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решать системы уравнений второй степ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ма синусов. Решение задач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доказывать теорему синусов и применять ее в решениях зада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решать  задачи  с помощью систем уравнений второй степе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ема косинусов. Решение задач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доказывать теорему косинусов и применять ее в решениях задач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3 по теме « Уравнения и системы уравнений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урок за 1 полугод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треугольников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решать задачи с помощью синуса, косинуса и тангенса угла,  вычислять площадь треугольника по двум сторонам и углу между ними, решать треугольники;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учащихся решать неравенства с двумя переменны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неравенств с  двумя переменны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учащихся решать системы неравенств  с двумя переменны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лярное произведение векторов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, уметь решать зада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неравенств с  двумя переменны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торые приёмы решения систем уравнений второй степени  с двумя переменны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учащихся работать с последовательностя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1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 « Соотношения между сторонами и углами треугольника »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ения треугольников при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арифметической прогрессии. Формула п-ного члена арифметической прогресс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ения заданий по нахождению п-ного члена арифметической прогре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арифметической прогрессии. Формула п-ного члена арифметической прогресси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 « Соотношения между сторонами и углами треугольника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ения треугольников при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2 по теме « Соотношения между сторонами и углами треугольника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арифметической прогрессии. Формула п-ного члена арифмет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первых п членов арифмет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ения заданий по нахождению суммы первых п членов арифметической прогресс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первых п членов арифмет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по теме « Соотношения между сторонами и углами треугольника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ые многоугольники и окружности вписанные и описанные в нег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правильного</w:t>
            </w:r>
            <w:r>
              <w:rPr>
                <w:sz w:val="24"/>
              </w:rPr>
              <w:t xml:space="preserve"> </w:t>
            </w:r>
            <w:r>
              <w:rPr/>
              <w:t>многоугольника. Знать и уметь применять на практике теорему об окружности, описанной около правильного многоугольника и окружности, вписанной в правильный многоуголь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первых п членов арифмет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4 по теме: « Арифметическая прогрессия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геометрической прогрессии. Формула п-ного члена геометр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ения заданий по нахождению п-ного члена геометрической прогре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правильного многоугольника, его сторона и радиус вписанной окружности. Построение правильных многоугольников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ормулы для вычисления угла, площади и стороны правильного многоугольника и радиуса вписанной  в него окружности, уметь их выводить и применять при решении задач ти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геометрической прогрессии. Формула п-ного члена геометр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геометрической прогрессии. Формула п-ного члена геометр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окружности. Решение задач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формулы длины окружности и дуги окружности, уметь применять их при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первых п членов геометр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ать навыки решения заданий по нахождению суммы первых п членов геометрической прогре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 суммы первых п членов геометрической прогре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круга и кругового сектора.  Решение задач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ть формулы площади круга и кругового сектора, уметь применять их при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. работа № 5 по теме « Геометрическая прогрессия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комбинаторных зада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 « Длина окружности и площадь круга »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именять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становки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тановк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щ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 « Длина окружности и площадь круга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рименять формулы длины окружности и дуги окружности и формулы площади круга и кругового сектора при решении зада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3 по теме « Длина окружности и площадь круга 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применять по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формулы для подсчета числа перестановок, размещений, 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Отображение плоскости на себя. Понятие движ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 по теме « Длина окружности и площадь круга 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 объяснить, что такое отображение плоскости на себя, знать определение движения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сительная частота случайного события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>по теме: «Элементы комбинаторики и теории вероятностей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ьный перенос и поворот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ть решать задачи с применением движений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ое повторение по теме: « Алгебраические выражения »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алгебры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Алгебраические выражения »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Алгебраические выражения »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ьный перенос и поворот.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, что такое параллельный перенос и поворот, доказывать, что параллельный перенос и поворот являются движениями плоскости;  строить образы фигур при симметриях, параллельном переносе и повороте. Уметь решать задачи с применением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Уравнения и их системы 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алгебры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Уравнения и их системы »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Уравнения и их системы »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теме « Движени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 решать задачи с применением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4 по теме « Движени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 по те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ое повторение по теме: « Неравенства и их системы »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алгебры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ое повторение по теме: « Неравенства и их системы »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ое повторение по теме: « Неравенства и их системы »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 «</w:t>
            </w:r>
            <w:r>
              <w:rPr>
                <w:sz w:val="24"/>
              </w:rPr>
              <w:t>Треугольники</w:t>
            </w:r>
            <w:r>
              <w:rPr/>
              <w:t>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геометрии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Функции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алгебры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 « Четырехугольники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геометрии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Функции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алгебры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Итоговое повторение по теме « Окружность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геометрии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 № 7 по теме « Повторени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Решение задач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алгебры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Решение задач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 «Векторы. Метод координат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, умений и навыков, полученных на уроках по данным темам (курс геометрии  7 - 9 класса). Умение работать с различными источниками инфор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 по теме: « Решение задач 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</w:tr>
      <w:tr>
        <w:trPr>
          <w:trHeight w:val="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ый урок по курсу алгебры 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9:00Z</dcterms:created>
  <dc:creator>Admin</dc:creator>
  <dc:description/>
  <cp:keywords/>
  <dc:language>en-US</dc:language>
  <cp:lastModifiedBy>DNA7 X64</cp:lastModifiedBy>
  <dcterms:modified xsi:type="dcterms:W3CDTF">2015-11-12T12:38:00Z</dcterms:modified>
  <cp:revision>22</cp:revision>
  <dc:subject/>
  <dc:title/>
</cp:coreProperties>
</file>