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6 класс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Украинская Елена Петровна</w:t>
      </w:r>
      <w:r>
        <w:rPr>
          <w:i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Всего   </w:t>
      </w:r>
      <w:r>
        <w:rPr>
          <w:sz w:val="20"/>
          <w:szCs w:val="20"/>
          <w:u w:val="single"/>
        </w:rPr>
        <w:t>175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 неделю  _</w:t>
      </w:r>
      <w:r>
        <w:rPr>
          <w:i/>
          <w:u w:val="single"/>
        </w:rPr>
        <w:t>5</w:t>
      </w:r>
      <w:r>
        <w:rPr>
          <w:sz w:val="20"/>
          <w:szCs w:val="20"/>
        </w:rPr>
        <w:t>_</w:t>
      </w:r>
    </w:p>
    <w:p>
      <w:pPr>
        <w:pStyle w:val="Normal"/>
        <w:rPr/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15</w:t>
      </w:r>
      <w:r>
        <w:rPr>
          <w:sz w:val="20"/>
          <w:szCs w:val="20"/>
        </w:rPr>
        <w:t>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ы   для общеобразовательных учреждений: Математика. 5-11 кл./ Сост. Г.М.Кузнецова, Н.Г.Миндюк. – М.: Дрофа, 2006, рекомендованная Департаментом образовательных программ и стандартов общего образования МО РФ </w:t>
      </w:r>
    </w:p>
    <w:p>
      <w:pPr>
        <w:pStyle w:val="Normal"/>
        <w:tabs>
          <w:tab w:val="clear" w:pos="708"/>
          <w:tab w:val="left" w:pos="3801" w:leader="none"/>
        </w:tabs>
        <w:rPr>
          <w:sz w:val="20"/>
          <w:szCs w:val="20"/>
        </w:rPr>
      </w:pPr>
      <w:r>
        <w:rPr>
          <w:sz w:val="20"/>
          <w:szCs w:val="20"/>
        </w:rPr>
        <w:t>Учебник____</w:t>
      </w:r>
      <w:r>
        <w:rPr>
          <w:i/>
          <w:u w:val="single"/>
        </w:rPr>
        <w:t>Виленкин Н.Я., Жохов В.И. и др. Математика. 6 класса : учеб. для общеборазовательных учреждений. – М.: Мнемозина, 200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урсе математики 6 класса изучаются следующие темы: « Делимость чисел 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Сложение и вычитание дробей с разными знаменателями », « Умножение и деление обыкновенных дробей », « Отношения и пропорции», « Сложение и вычитание положительных и отрицательных чисел », « Умножение и деление положительных и отрицательных чисел », « Решение уравнений » и « Координаты на плоскости », соответствующие  программе по математике для общеобразовательных школ, гимназий и лицее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Делимости чисел</w:t>
      </w:r>
      <w:r>
        <w:rPr>
          <w:sz w:val="22"/>
          <w:szCs w:val="22"/>
        </w:rPr>
        <w:t xml:space="preserve"> (18 ч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этой темы вводятся понятия делители и кратные числа,  общий делитель и общее краткое, признаки делимости на 2, 3, 5, 10, простые и составные числа. разложение натурального числа на простые множител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— завершить изучение натуральных сел, подготовить основу для освоения действий с обыкновенными дроб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теме завершается изучение вопросов, связанных натуральными числами. Основное внимание должно быть уделено знакомству с понятиями « делитель и  кратное», которые находят применение при сокращении обыкновенных дробей,  при  приведении дробей  к общему знамена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Учащиеся должны  уметь</w:t>
      </w:r>
      <w:r>
        <w:rPr>
          <w:sz w:val="22"/>
          <w:szCs w:val="22"/>
        </w:rPr>
        <w:t xml:space="preserve"> разложить число на простые множители, однако вопрос о разложении числа на простые множители  не относится к числу  обязательны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Сложение и вычитание  дробей с разными знаменателями</w:t>
      </w:r>
      <w:r>
        <w:rPr>
          <w:sz w:val="22"/>
          <w:szCs w:val="22"/>
        </w:rPr>
        <w:t xml:space="preserve"> (21 ч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 темы вводится основное свойство дроби, сокращение дробей,  приведение  дробей к общему знаменателю, понятие о наименьшем общем  знаменателе нескольких дробей, сравнение дробей, сложение и вычитание дробей с разными знаменателями,  решении текстовых  зада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ая цель</w:t>
      </w:r>
      <w:r>
        <w:rPr>
          <w:sz w:val="22"/>
          <w:szCs w:val="22"/>
        </w:rPr>
        <w:t>—выработать прочные навыки преобразования дробей, сложения и вычитания дроб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Одним из важнейших  результатов обучения</w:t>
      </w:r>
      <w:r>
        <w:rPr>
          <w:sz w:val="22"/>
          <w:szCs w:val="22"/>
        </w:rPr>
        <w:t xml:space="preserve"> является усвоение  основного свойства дроби, применяемого для преобразования дробей:  сокращения, приведения к новому знаменателю. При этом  рекомендуется излагать материал без опоры на понятия НОД и  НОК. Умение приводить дроби к общему знаменателю используется для сравнения дроб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Умножение и деление обыкновенных дробей</w:t>
      </w:r>
      <w:r>
        <w:rPr>
          <w:sz w:val="22"/>
          <w:szCs w:val="22"/>
        </w:rPr>
        <w:t xml:space="preserve"> (29 ч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данной  темы учащиеся должны научиться  умножать и делить  обыкновенные дроби и решать  основные задачи  на дроб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— выработать прочные навыки арифметических  действий с обыкновенными  дробями и решения основных задач на дроб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этой теме планируется</w:t>
      </w:r>
      <w:r>
        <w:rPr>
          <w:sz w:val="22"/>
          <w:szCs w:val="22"/>
        </w:rPr>
        <w:t xml:space="preserve">  завершение  работы  над формированием навыков арифметических действий с обыкновенными дробями. Необходимо привить прочные навыки, чтобы учащиеся не испытывали затруднений в вычислениях с рациональными числами, чтобы алгоритмы действий с обыкновенными дробями  могли стать в дальнейшем опорой для формирования умений выполнять действия с алгебраическими дробями. Это  позволит  решать текстовые задачи, в которых требуется найти дробь от числа или число по данному значению  его дроби, выполняя соответственно умножение или деление на дроб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Отношения и  пропорции</w:t>
      </w:r>
      <w:r>
        <w:rPr>
          <w:sz w:val="22"/>
          <w:szCs w:val="22"/>
        </w:rPr>
        <w:t xml:space="preserve"> (24 ч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 изучении темы вводится  понятие пропорция, основное свойство пропорции, учатся  решать  задачи с помощью пропорции, разъясняется  понятия о прямой и обратной пропорциональной зависимостях,  масштаб. Формулы длины окружности и  площади круга. Ша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— сформировать понятия  пропорции,  прямой и обратной  пропорциональности  велич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Необходимо, чтобы учащиеся усвоили</w:t>
      </w:r>
      <w:r>
        <w:rPr>
          <w:sz w:val="22"/>
          <w:szCs w:val="22"/>
        </w:rPr>
        <w:t xml:space="preserve"> основное свойство пропорции, так как оно находят применение на  уроках математики, химии, физики. Понятия о прямой и обратной пропорциональности  величия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нной теме даются  представления  о длине окружности и площади круга. Рассмотрением геометрических фигур завершается знакомством с ша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оложительные и отрицательные числа</w:t>
      </w:r>
      <w:r>
        <w:rPr>
          <w:sz w:val="22"/>
          <w:szCs w:val="22"/>
        </w:rPr>
        <w:t xml:space="preserve"> (12 ч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а тема является очень важной,  так как вводятся понятие о положительных  и отрицательных числах,  противоположных  числах,  модуль числа и его геометрический смысл,  сравнение  чисел и  целые числа, а так же изображение чисел на прямой и  координата  точ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— расширить представления учащихся о числе путем введения отрицательных чисе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есообразность введения отрицательных  чисел показывается на содержательных примерах. </w:t>
      </w:r>
      <w:r>
        <w:rPr>
          <w:sz w:val="22"/>
          <w:szCs w:val="22"/>
          <w:u w:val="single"/>
        </w:rPr>
        <w:t>Учащиеся должны научиться</w:t>
      </w:r>
      <w:r>
        <w:rPr>
          <w:sz w:val="22"/>
          <w:szCs w:val="22"/>
        </w:rPr>
        <w:t xml:space="preserve"> изображать положительные и отрицательные числа на координатной прямой, с тем чтобы она могла служить наглядной основой для правил сравнения чисел, сложения и вычитания  чисел, рассматриваемых в следующей теме. Особое внимание должно быть уделено понятию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 действий с  положительными и отрицательными числ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Сложение и вычитание положительных и отрицательных чисел</w:t>
      </w:r>
      <w:r>
        <w:rPr>
          <w:sz w:val="22"/>
          <w:szCs w:val="22"/>
        </w:rPr>
        <w:t xml:space="preserve"> (12 ч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ая  цель</w:t>
      </w:r>
      <w:r>
        <w:rPr>
          <w:sz w:val="22"/>
          <w:szCs w:val="22"/>
        </w:rPr>
        <w:t xml:space="preserve"> — выработать прочные  навыки  сложения и вычитания положительных и отрицательных  чис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йствия с отрицательными числами  вводятся на  основе представления  об изменении величия: сложение и вычитание чисел иллюстрируется соответствующими перемещениями точек числовой оси. При изучении данной темы отрабатываются алгоритмы  сложения и вычитания при выполнении действий с целыми и дробными числам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Умножение и деление положительных и отрицательных  чисел</w:t>
      </w:r>
      <w:r>
        <w:rPr>
          <w:sz w:val="22"/>
          <w:szCs w:val="22"/>
        </w:rPr>
        <w:t xml:space="preserve"> (11 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При изучении тема отрабатываются правила умножения и деления положительных и  отрицательных чисе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ая   цель</w:t>
      </w:r>
      <w:r>
        <w:rPr>
          <w:sz w:val="22"/>
          <w:szCs w:val="22"/>
        </w:rPr>
        <w:t xml:space="preserve">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выки умножения и деления положительных и отрицательных  чисел отрабатываются сначала при выполнении  отдельных действий, а затем в сочетании с навыками сложения и вычитания при  вычислении  значений числовых  вы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учении этой темы </w:t>
      </w:r>
      <w:r>
        <w:rPr>
          <w:sz w:val="22"/>
          <w:szCs w:val="22"/>
          <w:u w:val="single"/>
        </w:rPr>
        <w:t>учащиеся должны усвоить</w:t>
      </w:r>
      <w:r>
        <w:rPr>
          <w:sz w:val="22"/>
          <w:szCs w:val="22"/>
        </w:rPr>
        <w:t xml:space="preserve">, что для, обращения обыкновенной  дроби в десятичную  достаточно  разделить  числитель на знаменатель. В каждом конкретном случае они  должны знать, в какую десятичную  дробь обращается данная обыкновенная дробь — конечную или бесконечную. </w:t>
      </w:r>
      <w:r>
        <w:rPr>
          <w:sz w:val="22"/>
          <w:szCs w:val="22"/>
          <w:u w:val="single"/>
        </w:rPr>
        <w:t>Учащиеся должны знать</w:t>
      </w:r>
      <w:r>
        <w:rPr>
          <w:sz w:val="22"/>
          <w:szCs w:val="22"/>
        </w:rPr>
        <w:t xml:space="preserve"> представление в виде десятичной дроби таких дробей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Решение уравнений</w:t>
      </w:r>
      <w:r>
        <w:rPr>
          <w:sz w:val="22"/>
          <w:szCs w:val="22"/>
        </w:rPr>
        <w:t xml:space="preserve"> (13 ч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есь вводятся простейшие преобразования выражений:  раскрытие  скобок, приведение подобных слагаемых, решение линейных уравнений, примеры решения текстовых задач с помощью линейных уравн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— подготовить учащихся к выполнению  преобразований выражений, решению уравнений. Преобразования буквенных  выражений путем раскрытия скобок и приведения 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Координаты на  плоскости</w:t>
      </w:r>
      <w:r>
        <w:rPr>
          <w:sz w:val="22"/>
          <w:szCs w:val="22"/>
        </w:rPr>
        <w:t xml:space="preserve"> (12 ч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м разделе программы вводится понятие построения перпендикуляра к прямой и параллельных прямых с помощью угольника и линейки,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— познакомить учащихся с прямоугольной системой координат на плоск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сновным </w:t>
      </w:r>
      <w:r>
        <w:rPr>
          <w:sz w:val="22"/>
          <w:szCs w:val="22"/>
          <w:u w:val="single"/>
        </w:rPr>
        <w:t>результатом знакомства учащихся</w:t>
      </w:r>
      <w:r>
        <w:rPr>
          <w:sz w:val="22"/>
          <w:szCs w:val="22"/>
        </w:rPr>
        <w:t xml:space="preserve">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 ее координатам, определить координаты точки, отмеченной на координатной плоск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ю вычислительных с и графических умений способствует построение столбчатых диаграмм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Повторение. Решение задач</w:t>
      </w:r>
      <w:r>
        <w:rPr>
          <w:sz w:val="22"/>
          <w:szCs w:val="22"/>
        </w:rPr>
        <w:t xml:space="preserve"> (18 ч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тическое планирование по математике к учебнику « Математика » 6 класса  Виленкин Н.Я. и др. </w:t>
      </w:r>
    </w:p>
    <w:p>
      <w:pPr>
        <w:pStyle w:val="Normal"/>
        <w:jc w:val="center"/>
        <w:rPr/>
      </w:pPr>
      <w:r>
        <w:rPr/>
        <w:t>М.: Мнемозина, 2007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80"/>
        <w:gridCol w:w="879"/>
        <w:gridCol w:w="4717"/>
        <w:gridCol w:w="20"/>
        <w:gridCol w:w="920"/>
        <w:gridCol w:w="28"/>
        <w:gridCol w:w="4746"/>
        <w:gridCol w:w="1652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</w:t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Тема урока 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асов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 виды учебной  деятельност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глядность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кт</w:t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Heiti Std R"/>
                <w:b/>
                <w:szCs w:val="22"/>
              </w:rPr>
              <w:t xml:space="preserve">ГЛАВА </w:t>
            </w:r>
            <w:r>
              <w:rPr>
                <w:rFonts w:eastAsia="Adobe Heiti Std R"/>
                <w:b/>
                <w:szCs w:val="22"/>
                <w:lang w:val="en-US"/>
              </w:rPr>
              <w:t>I</w:t>
            </w:r>
            <w:r>
              <w:rPr>
                <w:rFonts w:eastAsia="Adobe Heiti Std R"/>
                <w:b/>
                <w:szCs w:val="22"/>
              </w:rPr>
              <w:t>. Обыкновенные дроби  93 часа</w:t>
            </w:r>
          </w:p>
        </w:tc>
      </w:tr>
      <w:tr>
        <w:trPr/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§1. ДЕЛИМОСТЬ ЧИСЕ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лители и кратные, п.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Делители и кратные чис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Признаки делимости на 2,3,5,1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Наименьшее общее кратно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ходить делители и кратные числа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ходить наибольший общий делитель двух или трех чисе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ходить наименьшее общее кратное двух или трех чисе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складывать число на простые множит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знаки делимости на 10, на 5 и на 2, п.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знаки делимости на 9 и на 3. п.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тые и составные числа, п.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ложение на простые множители, п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больший общий делител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заимно простые числа, п.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ьшее общее кратное, п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м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 теме «Делимость чисел», п.1-7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/>
                <w:i/>
                <w:sz w:val="24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§2. СЛОЖЕНИЕ И ВЫЧИТАНИЕ ДРОБЕЙ С РАЗНЫМИ ЗНАМЕНАТЕЛЯМИ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Основное свойство дроби, п. 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  <w:t>Обыкновенные дроб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  <w:t>Сократимая дробь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  <w:t>Несократимая дробь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  <w:t>Основное свойство дроб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  <w:t>Сокращение дробе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  <w:t>Сравнение дробе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  <w:t>Сложение и вычитание дробей с разными знаменателя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равнивать дроби, упорядочивать наборы дробей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кращение дробей, п. 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ведение дробей к общему знаменателю, п.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авнение, сложение и вычитание дробей с разными знаменателями, п.11</w:t>
              <w:tab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Контрольная работа №2 </w:t>
            </w:r>
            <w:r>
              <w:rPr>
                <w:szCs w:val="22"/>
              </w:rPr>
              <w:t>по теме «Сложение и вычитание дробей с разными знаменателями», п.8 – 11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-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жение и вычитание смешанных чисел,п.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ладывать и вычитать смешанные чис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Контрольная работа №3 </w:t>
            </w:r>
            <w:r>
              <w:rPr>
                <w:szCs w:val="22"/>
              </w:rPr>
              <w:t>по теме «Сложение и вычитание смешанных чисел», п.12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меть </w:t>
            </w:r>
            <w:r>
              <w:rPr>
                <w:szCs w:val="22"/>
              </w:rPr>
              <w:t>применять теоретический материал при решении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§ 3. УМНОЖЕНИЕ И ДЕЛЕНИЕ ДРОБЕЙ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-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множение дробей, п.1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Умножение дроб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Нахождение части числ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ределительное свойство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2"/>
              </w:rPr>
            </w:pPr>
            <w:r>
              <w:rPr>
                <w:szCs w:val="22"/>
              </w:rPr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2"/>
              </w:rPr>
            </w:pPr>
            <w:r>
              <w:rPr>
                <w:szCs w:val="22"/>
              </w:rPr>
              <w:t>Находить часть чис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-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ахождение дроби от числа, п.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-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ение распределительного свойства умножения, п.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ьная работа №4 </w:t>
            </w:r>
            <w:r>
              <w:rPr>
                <w:szCs w:val="22"/>
              </w:rPr>
              <w:t>по теме «Умножение обыкновенных дробей», п.11-13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Уметь </w:t>
            </w:r>
            <w:r>
              <w:rPr>
                <w:szCs w:val="22"/>
              </w:rPr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Взаимно обратные числа, п.1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Взаимно обратные числ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 xml:space="preserve">Находить число обратное данному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ять деление обыкновенных дроб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-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ление, п.1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ьная работа №5 </w:t>
            </w:r>
            <w:r>
              <w:rPr>
                <w:szCs w:val="22"/>
              </w:rPr>
              <w:t xml:space="preserve">по теме «Деление обыкновенных дробей», п.16 – 17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-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хождение числа по его дроби, п.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2"/>
              </w:rPr>
            </w:pPr>
            <w:r>
              <w:rPr>
                <w:szCs w:val="22"/>
              </w:rPr>
              <w:t>Нахождение числа по его ча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2"/>
              </w:rPr>
            </w:pPr>
            <w:r>
              <w:rPr>
                <w:szCs w:val="22"/>
              </w:rPr>
              <w:t>Находить число по его дроб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ходить значения дробных выра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1-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обные выражения, п.1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Контрольная работа №6 </w:t>
            </w:r>
            <w:r>
              <w:rPr>
                <w:szCs w:val="22"/>
              </w:rPr>
              <w:t>по теме «Дробные выражения», п.18-19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§4. ОТНОШЕНИЯ И ПРОПОРЦИИ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5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Отношения, п.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Отноше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Пропор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2"/>
              </w:rPr>
            </w:pPr>
            <w:r>
              <w:rPr>
                <w:szCs w:val="22"/>
              </w:rPr>
              <w:t>Основное свойство пропор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Пропорциональные и обратно пропорциональные величин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ставлять и решать пропор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ать задачи с помощью пропорций на прямую и обратную пропорциональные зависим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-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Пропорции, п.2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3-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ямая и обратная пропорциональные зависимости, п.2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ьная работа №7 </w:t>
            </w:r>
            <w:r>
              <w:rPr>
                <w:szCs w:val="22"/>
              </w:rPr>
              <w:t>по теме «Отношения и пропорции», п.20-22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Уметь </w:t>
            </w:r>
            <w:r>
              <w:rPr>
                <w:szCs w:val="22"/>
              </w:rPr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сштаб, п.2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Формула площади круг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Масштаб. Ша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Решать задачи по формула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ать задачи с использованием масшта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лина окружности и площадь круга, п.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Шар, п.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Контрольная работа №8 </w:t>
            </w:r>
            <w:r>
              <w:rPr>
                <w:szCs w:val="22"/>
              </w:rPr>
              <w:t>по теме «Масштаб. Длина окружности и площадь круга. Шар», п.23-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Уметь </w:t>
            </w:r>
            <w:r>
              <w:rPr>
                <w:szCs w:val="22"/>
              </w:rPr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ГЛАВА </w:t>
            </w: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>. Рациональные числа</w:t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§5. ПОЛОЖИТЕЛЬНЫЕ И ОТРИЦАТЕЛЬНЫЕ ЧИСЛА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.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Координаты на прямой, п.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Противоположные числ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Координаты на прямо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Модуль числ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Находить модуль числ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-     Сравнивать рациональные чис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.0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отивоположные числа, п.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одуль числа, п.2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.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равнение чисел, п.2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0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зменение величин, п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Контрольная работа №9 </w:t>
            </w:r>
            <w:r>
              <w:rPr>
                <w:szCs w:val="22"/>
              </w:rPr>
              <w:t>по теме «Положительные и отрицательные числа», п.26-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§6. СЛОЖЕНИЕ И ВЫЧИТАНИЕ ПОЛОЖИТЕЛЬНЫХ И ОТРИЦАТЕЛЬНЫХ ЧИСЕЛ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ложение чисел с помощью координатной прямой, п.3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Складывать числа с помощью координатной плоскост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   Складывать и вычитать рациональные числа</w:t>
            </w:r>
            <w:r>
              <w:rPr>
                <w:b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ложение отрицательных чисел, п.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Сложение чисел с помощью координатной прям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ложение чисел с разными знаками, п.3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ычитание, п.3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Контрольная работа №10 </w:t>
            </w:r>
            <w:r>
              <w:rPr>
                <w:szCs w:val="22"/>
              </w:rPr>
              <w:t>по теме «Сложение и вычитание положительных и отрицательных чисел», п.31-3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§7. УМНОЖЕНИЕ И ДЕЛЕНИЕ ПОЛОЖИТЕЛЬНЫХ И ОТРИЦАТЕЛЬНЫХ ЧИСЕЛ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Умножение, п.3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Понятие рациональных чисе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-Выполнять умножение и деление рациональных чис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еление, п.3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циональные числа, п.3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трольная работа №11 </w:t>
            </w:r>
            <w:r>
              <w:rPr>
                <w:szCs w:val="22"/>
              </w:rPr>
              <w:t>по теме «Умножение и деление положительных и отриц. чисел», п.35-3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йства действий с рациональными числами, п.3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менять свойства действий с рациональными числами для преобразования выра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§8. РЕШЕНИЕ УРАВНЕНИЙ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Раскрытие скобок, п.3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Подобные слагаемы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Коэффициент выраж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Правила раскрытия скобо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эффициент, п.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обные слагаемые, п.4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2"/>
              </w:rPr>
            </w:pPr>
            <w:r>
              <w:rPr>
                <w:szCs w:val="22"/>
              </w:rPr>
              <w:t>Раскрывать скоб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водить подобные слагаем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ьная работа №12 </w:t>
            </w:r>
            <w:r>
              <w:rPr>
                <w:szCs w:val="22"/>
              </w:rPr>
              <w:t>по теме «Подобные слагаемые», п.38-4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уравнений, п.4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Применять свойства уравнения для нахождения его реш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ьная работа №13 </w:t>
            </w:r>
            <w:r>
              <w:rPr>
                <w:szCs w:val="22"/>
              </w:rPr>
              <w:t>по теме «Решение уравнений», п.4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§9. КООРДИНАТЫ НА ПЛОСКОСТИ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пендикулярные прямые, п.4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Перпендикулярные прямы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Параллельные прямы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Координатная плоскость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Координаты точк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Столбчатая диаграмм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>График зависим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Изображать координатную плоск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Строить точку по заданным координат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Находить координаты изображенной в координатной плоскости точ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Строить столбчатые диаграмм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ходить значения величин по графикам зависимост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раллельные прямые, п.4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ординатная плоскость, п.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олбчатые диаграммы, п.4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фики, п.4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нтрольная работа №14 </w:t>
            </w:r>
            <w:r>
              <w:rPr>
                <w:szCs w:val="22"/>
              </w:rPr>
              <w:t>по теме «Координатная плоскость», п.43-47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вое повторени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лимость чисел, п.1 – 7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ть и понимать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йствия с обыкновенными дробями и смешанными числами, п.8 - 19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Отношения и пропорции, п.20 – 25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йствия с рациональными числами, п.26 – 38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шение уравнений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.39 – 43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ординаты на плоскости, п.44 – 47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Итоговая контрольная работа №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  <w:p>
            <w:pPr>
              <w:pStyle w:val="Normal"/>
              <w:ind w:hanging="120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  <w:p>
            <w:pPr>
              <w:pStyle w:val="Normal"/>
              <w:ind w:hanging="12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  <w:p>
            <w:pPr>
              <w:pStyle w:val="Normal"/>
              <w:ind w:hanging="12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вые занят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46:00Z</dcterms:created>
  <dc:creator>Учитель</dc:creator>
  <dc:description/>
  <cp:keywords/>
  <dc:language>en-US</dc:language>
  <cp:lastModifiedBy>DNA7 X64</cp:lastModifiedBy>
  <cp:lastPrinted>2004-01-01T00:15:00Z</cp:lastPrinted>
  <dcterms:modified xsi:type="dcterms:W3CDTF">2015-11-12T12:39:00Z</dcterms:modified>
  <cp:revision>10</cp:revision>
  <dc:subject/>
  <dc:title>№</dc:title>
</cp:coreProperties>
</file>