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</w:t>
      </w:r>
      <w:r>
        <w:rPr>
          <w:b w:val="false"/>
        </w:rPr>
        <w:t>Муниципальное казенное общеобразовательное учреждение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Кантемировская ООШ  Кантемировского муниципального района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Воронежской област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  <w:gridCol w:w="28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ссмотрена на заседании М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Протокол №_____ от «____»____________2015г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Согласовано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меститель директора по УВР __________________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Утверждаю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иректор школы______ Н. В. Бобров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Приказ №___ от «___»_______2015г</w:t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А Б О Ч А Я   П Р О Г Р А М М 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сновного общего образова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остранный язык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(английский)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8 </w:t>
      </w:r>
      <w:r>
        <w:rPr>
          <w:b/>
          <w:sz w:val="48"/>
          <w:szCs w:val="48"/>
        </w:rPr>
        <w:t>клас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8"/>
          <w:szCs w:val="48"/>
        </w:rPr>
        <w:t>(</w:t>
      </w:r>
      <w:r>
        <w:rPr>
          <w:b/>
          <w:sz w:val="40"/>
          <w:szCs w:val="40"/>
        </w:rPr>
        <w:t>базовый курс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                         </w:t>
      </w:r>
      <w:r>
        <w:rPr>
          <w:b/>
          <w:sz w:val="36"/>
          <w:szCs w:val="36"/>
        </w:rPr>
        <w:t>Разработал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учитель</w:t>
      </w:r>
      <w:r>
        <w:rPr>
          <w:b/>
          <w:sz w:val="32"/>
          <w:szCs w:val="32"/>
        </w:rPr>
        <w:t xml:space="preserve"> английского язык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Кравченко Татьяна Николаев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К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>2015-2016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/>
        <w:t xml:space="preserve">                 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540" w:righ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0" w:hanging="0"/>
        <w:rPr>
          <w:rStyle w:val="FontStyle50"/>
          <w:rFonts w:ascii="Times New Roman" w:hAnsi="Times New Roman" w:cs="Times New Roman"/>
          <w:i w:val="false"/>
          <w:i w:val="false"/>
          <w:iCs w:val="false"/>
        </w:rPr>
      </w:pPr>
      <w:r>
        <w:rPr>
          <w:b/>
        </w:rPr>
        <w:t xml:space="preserve">        </w:t>
      </w:r>
      <w:r>
        <w:rPr>
          <w:rStyle w:val="FontStyle49"/>
          <w:rFonts w:cs="Times New Roman"/>
        </w:rPr>
        <w:t xml:space="preserve">Рабочая программа </w:t>
      </w:r>
      <w:r>
        <w:rPr>
          <w:rStyle w:val="FontStyle50"/>
          <w:rFonts w:cs="Times New Roman"/>
          <w:i w:val="false"/>
        </w:rPr>
        <w:t xml:space="preserve">разработана на основе Федерального компонента государственного стандарта основного общего образования, примерных программ основного общего образования по английскому языку. </w:t>
      </w:r>
    </w:p>
    <w:p>
      <w:pPr>
        <w:pStyle w:val="Style21"/>
        <w:widowControl/>
        <w:rPr/>
      </w:pPr>
      <w:r>
        <w:rPr>
          <w:rStyle w:val="FontStyle50"/>
          <w:rFonts w:cs="Times New Roman" w:ascii="Times New Roman" w:hAnsi="Times New Roman"/>
          <w:i w:val="false"/>
        </w:rPr>
        <w:t xml:space="preserve">         </w:t>
      </w:r>
      <w:r>
        <w:rPr>
          <w:rStyle w:val="FontStyle50"/>
          <w:rFonts w:cs="Times New Roman" w:ascii="Times New Roman" w:hAnsi="Times New Roman"/>
          <w:i w:val="false"/>
        </w:rPr>
        <w:t>Данная рабочая программа конкретизирует содержание предметных тем образовательного стандарта и примерных программ по английскому языку и дает распределение учебных часов по разделам и темам курса, указывается последовательность изучения разделов с учетом логики учебного процесса, возрастных особенностей учащихся и т.д.</w:t>
      </w:r>
    </w:p>
    <w:p>
      <w:pPr>
        <w:pStyle w:val="Style21"/>
        <w:widowControl/>
        <w:rPr/>
      </w:pPr>
      <w:r>
        <w:rPr>
          <w:rStyle w:val="FontStyle50"/>
          <w:rFonts w:cs="Times New Roman" w:ascii="Times New Roman" w:hAnsi="Times New Roman"/>
          <w:i w:val="false"/>
        </w:rPr>
        <w:t xml:space="preserve">        </w:t>
      </w:r>
      <w:r>
        <w:rPr>
          <w:rStyle w:val="FontStyle50"/>
          <w:rFonts w:cs="Times New Roman" w:ascii="Times New Roman" w:hAnsi="Times New Roman"/>
          <w:i w:val="false"/>
        </w:rPr>
        <w:t>Программа позволяет всем участникам образовательного процесса получить конкретное представление о целях, содержании, стратегии обучения, воспитания и развития учащихся средствами учебного предмета иностранный язык;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.</w:t>
      </w:r>
    </w:p>
    <w:p>
      <w:pPr>
        <w:pStyle w:val="Style21"/>
        <w:widowControl/>
        <w:rPr/>
      </w:pPr>
      <w:r>
        <w:rPr>
          <w:rStyle w:val="FontStyle50"/>
          <w:rFonts w:cs="Times New Roman" w:ascii="Times New Roman" w:hAnsi="Times New Roman"/>
          <w:i w:val="false"/>
        </w:rPr>
        <w:t xml:space="preserve">       </w:t>
      </w:r>
      <w:r>
        <w:rPr>
          <w:rStyle w:val="FontStyle50"/>
          <w:rFonts w:cs="Times New Roman" w:ascii="Times New Roman" w:hAnsi="Times New Roman"/>
          <w:i w:val="false"/>
        </w:rPr>
        <w:t>В Рабочей программе детально раскрыто содержание изучаемого материала, пути формирования системы знаний, умений и способов деятельности, развития учащихся.</w:t>
      </w:r>
    </w:p>
    <w:p>
      <w:pPr>
        <w:pStyle w:val="Normal"/>
        <w:rPr>
          <w:rStyle w:val="Emphasis"/>
          <w:i w:val="false"/>
          <w:i w:val="false"/>
          <w:iCs w:val="false"/>
          <w:u w:val="single"/>
        </w:rPr>
      </w:pPr>
      <w:r>
        <w:rPr>
          <w:rStyle w:val="FontStyle50"/>
          <w:rFonts w:cs="Times New Roman"/>
          <w:i w:val="false"/>
        </w:rPr>
        <w:t xml:space="preserve">                                                         </w:t>
      </w:r>
      <w:r>
        <w:rPr>
          <w:rStyle w:val="Emphasis"/>
          <w:i w:val="false"/>
          <w:u w:val="single"/>
        </w:rPr>
        <w:t>Используемый УМК</w:t>
      </w:r>
      <w:r>
        <w:rPr>
          <w:rStyle w:val="Emphasis"/>
          <w:u w:val="single"/>
        </w:rPr>
        <w:t>:</w:t>
      </w:r>
    </w:p>
    <w:p>
      <w:pPr>
        <w:pStyle w:val="Style13"/>
        <w:numPr>
          <w:ilvl w:val="0"/>
          <w:numId w:val="3"/>
        </w:numPr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>Учебник для</w:t>
      </w:r>
      <w:r>
        <w:rPr>
          <w:rStyle w:val="Emphasis"/>
          <w:i w:val="false"/>
          <w:iCs w:val="false"/>
        </w:rPr>
        <w:t xml:space="preserve"> 8 </w:t>
      </w:r>
      <w:r>
        <w:rPr>
          <w:rStyle w:val="Emphasis"/>
          <w:i w:val="false"/>
        </w:rPr>
        <w:t>класса общеобразовательны</w:t>
      </w:r>
      <w:r>
        <w:rPr>
          <w:rStyle w:val="Emphasis"/>
          <w:i w:val="false"/>
          <w:iCs w:val="false"/>
        </w:rPr>
        <w:t>х учреждений. Автор В.П. Кузовлев.  Москва,  «Просвещение»,2012</w:t>
      </w:r>
      <w:r>
        <w:rPr>
          <w:rStyle w:val="Emphasis"/>
          <w:i w:val="false"/>
        </w:rPr>
        <w:t xml:space="preserve">г. Рекомендован </w:t>
      </w:r>
      <w:r>
        <w:rPr>
          <w:rStyle w:val="Emphasis"/>
          <w:i w:val="false"/>
          <w:lang w:val="en-US"/>
        </w:rPr>
        <w:t>М</w:t>
      </w:r>
      <w:r>
        <w:rPr>
          <w:rStyle w:val="Emphasis"/>
          <w:i w:val="false"/>
        </w:rPr>
        <w:t>инистерством образования и науки РФ.</w:t>
      </w:r>
    </w:p>
    <w:p>
      <w:pPr>
        <w:pStyle w:val="Style13"/>
        <w:numPr>
          <w:ilvl w:val="0"/>
          <w:numId w:val="3"/>
        </w:numPr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Рабочая тетрадь для 8</w:t>
      </w:r>
      <w:r>
        <w:rPr>
          <w:rStyle w:val="Emphasis"/>
          <w:i w:val="false"/>
        </w:rPr>
        <w:t xml:space="preserve"> класса общеобразовательных учреждений. Автор В.П. Кузов</w:t>
      </w:r>
      <w:r>
        <w:rPr>
          <w:rStyle w:val="Emphasis"/>
          <w:i w:val="false"/>
          <w:iCs w:val="false"/>
        </w:rPr>
        <w:t>лев. Москва, «Просвещение», 2012</w:t>
      </w:r>
      <w:r>
        <w:rPr>
          <w:rStyle w:val="Emphasis"/>
          <w:i w:val="false"/>
        </w:rPr>
        <w:t>г.</w:t>
      </w:r>
    </w:p>
    <w:p>
      <w:pPr>
        <w:pStyle w:val="Style13"/>
        <w:numPr>
          <w:ilvl w:val="0"/>
          <w:numId w:val="3"/>
        </w:numPr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Книга для учителя для 8</w:t>
      </w:r>
      <w:r>
        <w:rPr>
          <w:rStyle w:val="Emphasis"/>
          <w:i w:val="false"/>
        </w:rPr>
        <w:t xml:space="preserve"> класса общеобразовательных учреждений. Автор В.П. Кузов</w:t>
      </w:r>
      <w:r>
        <w:rPr>
          <w:rStyle w:val="Emphasis"/>
          <w:i w:val="false"/>
          <w:iCs w:val="false"/>
        </w:rPr>
        <w:t>лев. Москва, «Просвещение», 2012</w:t>
      </w:r>
      <w:r>
        <w:rPr>
          <w:rStyle w:val="Emphasis"/>
          <w:i w:val="false"/>
        </w:rPr>
        <w:t>г.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  <w:iCs w:val="false"/>
          <w:lang w:val="en-US"/>
        </w:rPr>
        <w:t xml:space="preserve">                                                         </w:t>
      </w:r>
      <w:r>
        <w:rPr>
          <w:rStyle w:val="Emphasis"/>
          <w:i w:val="false"/>
          <w:u w:val="single"/>
        </w:rPr>
        <w:t>Цели обучения</w:t>
      </w:r>
    </w:p>
    <w:p>
      <w:pPr>
        <w:pStyle w:val="Style13"/>
        <w:numPr>
          <w:ilvl w:val="0"/>
          <w:numId w:val="4"/>
        </w:numPr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>Коммуникативная компетенция (речевая, языковая, социокультурная, учебно-познавательная).</w:t>
      </w:r>
    </w:p>
    <w:p>
      <w:pPr>
        <w:pStyle w:val="Style13"/>
        <w:numPr>
          <w:ilvl w:val="0"/>
          <w:numId w:val="4"/>
        </w:numPr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>Речевая компетенция: говорение, аудирование, чтение, письмо.</w:t>
      </w:r>
    </w:p>
    <w:p>
      <w:pPr>
        <w:pStyle w:val="Style13"/>
        <w:numPr>
          <w:ilvl w:val="0"/>
          <w:numId w:val="4"/>
        </w:numPr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>Языковая компетенция – овладение следующими языковыми средствами: фонетическими, лексическими, орфографическими, грамматическими в соответствии с ситуациями общения.</w:t>
      </w:r>
    </w:p>
    <w:p>
      <w:pPr>
        <w:pStyle w:val="Style13"/>
        <w:numPr>
          <w:ilvl w:val="0"/>
          <w:numId w:val="4"/>
        </w:numPr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>Социокультурная компетенция – приобщение учащихся к культуре, традициям и реалиям стран изучаемого языка.</w:t>
      </w:r>
    </w:p>
    <w:p>
      <w:pPr>
        <w:pStyle w:val="Normal"/>
        <w:rPr>
          <w:rStyle w:val="Emphasis"/>
          <w:i w:val="false"/>
          <w:i w:val="false"/>
          <w:iCs w:val="false"/>
          <w:u w:val="single"/>
        </w:rPr>
      </w:pPr>
      <w:r>
        <w:rPr>
          <w:rStyle w:val="Emphasis"/>
          <w:i w:val="false"/>
          <w:iCs w:val="false"/>
        </w:rPr>
        <w:t xml:space="preserve">                                                        </w:t>
      </w:r>
      <w:r>
        <w:rPr>
          <w:rStyle w:val="Emphasis"/>
          <w:i w:val="false"/>
          <w:u w:val="single"/>
        </w:rPr>
        <w:t>Требования: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 xml:space="preserve">             </w:t>
      </w:r>
      <w:r>
        <w:rPr>
          <w:rStyle w:val="Emphasis"/>
          <w:i w:val="false"/>
        </w:rPr>
        <w:t>Учащиеся должны знать и понимать: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 xml:space="preserve">              </w:t>
      </w:r>
      <w:r>
        <w:rPr>
          <w:rStyle w:val="Emphasis"/>
          <w:i w:val="false"/>
        </w:rPr>
        <w:t>- осно</w:t>
      </w:r>
      <w:r>
        <w:rPr>
          <w:rStyle w:val="Emphasis"/>
          <w:i w:val="false"/>
          <w:iCs w:val="false"/>
        </w:rPr>
        <w:t>вную лексику, связанную с тематикой</w:t>
      </w:r>
      <w:r>
        <w:rPr>
          <w:rStyle w:val="Emphasis"/>
          <w:i w:val="false"/>
        </w:rPr>
        <w:t>;</w:t>
      </w:r>
    </w:p>
    <w:p>
      <w:pPr>
        <w:pStyle w:val="Normal"/>
        <w:ind w:left="708" w:hanging="0"/>
        <w:rPr/>
      </w:pPr>
      <w:r>
        <w:rPr>
          <w:rStyle w:val="Emphasis"/>
          <w:i w:val="false"/>
          <w:iCs w:val="false"/>
        </w:rPr>
        <w:t xml:space="preserve">  </w:t>
      </w:r>
      <w:r>
        <w:rPr>
          <w:rStyle w:val="Emphasis"/>
          <w:i w:val="false"/>
          <w:iCs w:val="false"/>
        </w:rPr>
        <w:t>- значение изученных грамматических явлений (видовременные формы глагола,   пассивный залог, словообразование, типы вопросов).</w:t>
      </w:r>
    </w:p>
    <w:p>
      <w:pPr>
        <w:pStyle w:val="Normal"/>
        <w:ind w:left="708" w:hanging="0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>-</w:t>
      </w:r>
      <w:r>
        <w:rPr>
          <w:rStyle w:val="Emphasis"/>
          <w:i w:val="false"/>
          <w:iCs w:val="false"/>
        </w:rPr>
        <w:t xml:space="preserve">страноведческую информацию: сведенья о странах изучаемого языка, науке, культуре и т.д. </w:t>
      </w:r>
      <w:r>
        <w:rPr>
          <w:rStyle w:val="Emphasis"/>
          <w:i w:val="fals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right="360" w:hanging="0"/>
        <w:outlineLvl w:val="8"/>
        <w:rPr/>
      </w:pPr>
      <w:r>
        <w:rPr/>
        <w:t xml:space="preserve">         </w:t>
      </w:r>
      <w:r>
        <w:rPr>
          <w:b/>
        </w:rPr>
        <w:t>Место предмета  в учебном плане образовательного учреждения.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540" w:right="360" w:hanging="0"/>
        <w:outlineLvl w:val="8"/>
        <w:rPr/>
      </w:pPr>
      <w:r>
        <w:rPr/>
        <w:t xml:space="preserve">   </w:t>
      </w:r>
      <w:r>
        <w:rPr/>
        <w:t>Федеральный базисный учебный план для образовательных учреждений Российской Федерации предусматривает обязательное изучение английского языка  в 8 классе на этапе основного общего образования (среднего (полного) общего образования)  в объеме 105 часов.</w:t>
      </w:r>
    </w:p>
    <w:p>
      <w:pPr>
        <w:pStyle w:val="Normal"/>
        <w:ind w:right="360" w:hanging="0"/>
        <w:rPr/>
      </w:pPr>
      <w:r>
        <w:rPr/>
        <w:t xml:space="preserve">             </w:t>
      </w:r>
      <w:r>
        <w:rPr/>
        <w:t>В учебном плане школы отводится часов 105</w:t>
      </w:r>
    </w:p>
    <w:p>
      <w:pPr>
        <w:pStyle w:val="Normal"/>
        <w:ind w:right="360" w:hanging="0"/>
        <w:rPr/>
      </w:pPr>
      <w:r>
        <w:rPr/>
        <w:t xml:space="preserve">            </w:t>
      </w:r>
      <w:r>
        <w:rPr>
          <w:lang w:val="en-US"/>
        </w:rPr>
        <w:t xml:space="preserve">                        </w:t>
      </w:r>
      <w:r>
        <w:rPr/>
        <w:t xml:space="preserve"> </w:t>
      </w:r>
      <w:r>
        <w:rPr>
          <w:b/>
        </w:rPr>
        <w:t xml:space="preserve">в </w:t>
      </w:r>
      <w:r>
        <w:rPr/>
        <w:t xml:space="preserve">неделю 3 часа. </w:t>
      </w:r>
    </w:p>
    <w:p>
      <w:pPr>
        <w:pStyle w:val="Normal"/>
        <w:spacing w:lineRule="auto" w:line="360"/>
        <w:ind w:right="360" w:hanging="0"/>
        <w:rPr/>
      </w:pPr>
      <w:r>
        <w:rPr>
          <w:b/>
        </w:rPr>
        <w:t xml:space="preserve">           </w:t>
      </w:r>
      <w:r>
        <w:rPr>
          <w:b/>
          <w:i/>
        </w:rPr>
        <w:t xml:space="preserve">  </w:t>
      </w:r>
      <w:r>
        <w:rPr/>
        <w:t>Контрольных работ       6</w:t>
      </w:r>
      <w:r>
        <w:rPr>
          <w:lang w:val="en-US"/>
        </w:rPr>
        <w:t xml:space="preserve">    </w:t>
      </w:r>
      <w:r>
        <w:rPr>
          <w:b/>
          <w:i/>
        </w:rPr>
        <w:t xml:space="preserve">   </w:t>
      </w:r>
      <w:r>
        <w:rPr/>
        <w:t>Проектов, исследований  6</w:t>
      </w:r>
    </w:p>
    <w:p>
      <w:pPr>
        <w:pStyle w:val="Normal"/>
        <w:ind w:left="540" w:righ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                                                 </w:t>
      </w:r>
      <w:r>
        <w:rPr>
          <w:b/>
        </w:rPr>
        <w:t xml:space="preserve">  </w:t>
      </w:r>
      <w:r>
        <w:rPr>
          <w:b/>
        </w:rPr>
        <w:t>Речевые умения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i/>
        </w:rPr>
        <w:t xml:space="preserve"> </w:t>
      </w:r>
      <w:r>
        <w:rPr>
          <w:i/>
        </w:rPr>
        <w:t>Говорение.</w:t>
      </w:r>
      <w:r>
        <w:rPr/>
        <w:t xml:space="preserve"> Лексические навыки говорения формируются как на базе материала, усвоенного в 5-6-7 классах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дметное содержание говорения строится вокруг тем и проблемных ситуаций, представляющих интерес школьников:</w:t>
      </w:r>
    </w:p>
    <w:p>
      <w:pPr>
        <w:pStyle w:val="Normal"/>
        <w:jc w:val="both"/>
        <w:rPr/>
      </w:pPr>
      <w:r>
        <w:rPr>
          <w:lang w:val="en-US"/>
        </w:rPr>
        <w:t xml:space="preserve">   </w:t>
      </w:r>
      <w:r>
        <w:rPr/>
        <w:t xml:space="preserve"> </w:t>
      </w:r>
      <w:r>
        <w:rPr/>
        <w:t>1.Путешестви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Традиции и обычаи нашей страны и стран изучаемого язык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Спорт и здоровый образ жизни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Взгляд на Британи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Плохие и хорошие привычк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 Мода и стили одежд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Участие в диалоге  в ситуациях повседневного общения: </w:t>
      </w:r>
    </w:p>
    <w:p>
      <w:pPr>
        <w:pStyle w:val="Normal"/>
        <w:jc w:val="both"/>
        <w:rPr/>
      </w:pPr>
      <w:r>
        <w:rPr/>
        <w:t>диалог этикетного характера – начинать, поддерживать и заканчивать разговор, поздравлять, выражать пожелания и др.; диалог–расспрос – запрашивать и сообщать информацию, целенаправленно расспрашивать; диалог-обмен мнениями – выражать точку зрения, сомнение, радость, огорчение, желание и т. д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ставление монологических высказываний о фактах и событиях, выражение своего отношения к прочитанному, передача содержания, основной мысли прочитанного с опорой на текст и т. д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i/>
        </w:rPr>
        <w:t>Аудирование.</w:t>
      </w:r>
      <w:r>
        <w:rPr/>
        <w:t xml:space="preserve"> Восприятие на слух и понимание несложных текстов (с полным пониманием, с пониманием основного содержания, с выборочным пониманием услышанного). Понимание и восприятие на слух иноязычной речи в нормальном темпе в предъявлении учителя и звукозаписи, построенную на языковом материале учебника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i/>
        </w:rPr>
        <w:t>Чтение.</w:t>
      </w:r>
      <w:r>
        <w:rPr/>
        <w:t xml:space="preserve"> Чтение с пониманием текстов с различной глубиной и точностью проникновения в их содержа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 пониманием основного содержания (ознакомительное чтение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 полным пониманием содержания (изучающее чтение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 выборочным пониманием нужной или интересующей информации (просмотровое/поисковое чтение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спользование словаря независимо от вида чтения.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>Письмо</w:t>
      </w:r>
      <w:r>
        <w:rPr/>
        <w:t>. Развитие умений</w:t>
      </w:r>
      <w:r>
        <w:rPr>
          <w:lang w:val="en-US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делать выписки из текс</w:t>
      </w:r>
      <w:r>
        <w:rPr/>
        <w:t>т</w:t>
      </w:r>
      <w:r>
        <w:rPr>
          <w:lang w:val="en-US"/>
        </w:rPr>
        <w:t>а;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писать короткие поздравления;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писать личное письмо по образцу и без него.</w:t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  <w:t>Результаты освоения учебного материала.</w:t>
      </w:r>
    </w:p>
    <w:p>
      <w:pPr>
        <w:pStyle w:val="Heading1"/>
        <w:rPr/>
      </w:pPr>
      <w:r>
        <w:rPr>
          <w:bCs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результате изучения английского языка ученик должен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нать/понимать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новные значения изученных лексических единиц, основные способы словообразован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знаки изученных грамматических явлений (видовременных форм глаголов, модальных глаголов, артиклей, степеней сравнения прилагательных и др.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новные нормы речевого этикета, принятые в стране изучаемого язык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оль владения иностранными языками в современном мире: культуры стран изучаемого языка (всемирно известные достопримечательности, выдающиеся люди и их вклад в мировую историю),  быта, особенности образа жизни и т.д. </w:t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>
          <w:b/>
        </w:rPr>
        <w:t>умет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чинать, вести, поддерживать и заканчивать беседу в стандартных ситуациях общен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ссказывать о себе, своей семье, друзьях, своих интересах и планах на будущее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общать краткие сведения о своем поселке, стране и стране изучаемого язы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лать краткие сообщения, описывать события, явления в рамках изученных т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имать основное содержание коротких, несложных текстов и выделять значимую информац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итать тексты разных жанров с пониманием основного содерж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олнять анкеты и формуляры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исать письма, поздравления с опорой на образец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jc w:val="both"/>
        <w:textAlignment w:val="baseline"/>
        <w:rPr/>
      </w:pPr>
      <w:r>
        <w:rPr>
          <w:lang w:val="en-US"/>
        </w:rPr>
        <w:t xml:space="preserve">  </w:t>
      </w:r>
      <w:r>
        <w:rPr>
          <w:b/>
          <w:bCs/>
        </w:rPr>
        <w:t xml:space="preserve">Личностные результаты. </w:t>
      </w:r>
      <w:r>
        <w:rPr/>
        <w:t>Одним из главных результатов обучения иностранному языку является готовность выпускников основной школы к самосовершенствованию в данном предмете, стремление продолжать его изучение и понимание того, какие возможности дает им иностранный язык в плане дальнейшего образования, будущей профессии, общего развития, другими словами, возможности самореализации. Кроме того, они должны осознавать, что иностранный язык позволяет совершенствовать речевую культуру в целом, что необходимо каждому взрослеющему и осваивающему новые социальные роли человеку. Особенно важным это представляется в современном открытом мире, где межкультурная и межэтническая коммуникация становится все более насущной для каждого. Хорошо известно, что средствами иностранного языка можно сформировать целый ряд важных личностных качеств. Так, например, изучение иностранного языка требует последовательных и регулярных усилий, постоянной тренировки, что способствует развитию таких качеств как дисциплинированность, трудолюбие и целеустремленность. Множество творческих заданий, используемых при обучении языку, требуют определенной креативности, инициативы, проявления индивидуальности. С другой стороны, содержательная сторона предмета такова, что при обсуждении различных тем школьники касаются вопросов межличностных отношений, говорят о вечных ценностях и правильном поведении членов социума, морали и нравственности. При этом целью становится не только обучение языку как таковому, но и развитие у школьников эмпатии, т. е. умения сочувствовать, сопереживать, ставить себя на место другого человека. Нигде, как на уроке иностранного языка, школьники не имеют возможности поговорить на тему о культуре других стран, культуре и различных аспектах жизни своей страны, что в идеале должно способствовать воспитанию толерантности и готовности вступить в диалог с представителями других культур. При этом учащиеся готовятся отстаивать свою гражданскую позицию, быть патриотами своей Родины и одновременно быть причастными к общечеловеческим проблемам, людьми, способными отстаивать гуманистические и демократические ценности, идентифицировать себя как представителя своей культуры, своего этноса, страны и мира в целом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ind w:firstLine="340"/>
        <w:jc w:val="both"/>
        <w:textAlignment w:val="baseline"/>
        <w:rPr/>
      </w:pPr>
      <w:r>
        <w:rPr/>
        <w:t xml:space="preserve">В соответствии с примерной программой основного общего образования изучение иностранного языка предполагает достижение следующих </w:t>
      </w:r>
      <w:r>
        <w:rPr>
          <w:b/>
          <w:bCs/>
        </w:rPr>
        <w:t xml:space="preserve">личностных </w:t>
      </w:r>
      <w:r>
        <w:rPr/>
        <w:t>результатов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8222" w:leader="none"/>
        </w:tabs>
        <w:overflowPunct w:val="false"/>
        <w:autoSpaceDE w:val="false"/>
        <w:ind w:firstLine="340"/>
        <w:jc w:val="both"/>
        <w:textAlignment w:val="baseline"/>
        <w:rPr/>
      </w:pPr>
      <w:r>
        <w:rPr/>
        <w:t>— </w:t>
      </w:r>
      <w:r>
        <w:rPr/>
        <w:t>формирование мотивации изучения иностранных языков и стремление к самосовершенствованию в образовательной области «Иностранный язык»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8222" w:leader="none"/>
        </w:tabs>
        <w:overflowPunct w:val="false"/>
        <w:autoSpaceDE w:val="false"/>
        <w:ind w:firstLine="340"/>
        <w:jc w:val="both"/>
        <w:textAlignment w:val="baseline"/>
        <w:rPr/>
      </w:pPr>
      <w:r>
        <w:rPr/>
        <w:t>— </w:t>
      </w:r>
      <w:r>
        <w:rPr/>
        <w:t>осознание возможностей самореализации средствами иностранного языка; стремление к совершенствованию собственной речевой культуры в целом; формирование коммуникативной компетенции и межкультурной и межэтнической коммуникации; развитие таких качеств, как воля, целеустремленность, креативность, инициативность, эмпатия, трудолюбие, дисциплинированность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8222" w:leader="none"/>
        </w:tabs>
        <w:overflowPunct w:val="false"/>
        <w:autoSpaceDE w:val="false"/>
        <w:ind w:firstLine="340"/>
        <w:jc w:val="both"/>
        <w:textAlignment w:val="baseline"/>
        <w:rPr/>
      </w:pPr>
      <w:r>
        <w:rPr/>
        <w:t>— </w:t>
      </w:r>
      <w:r>
        <w:rPr/>
        <w:t>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8222" w:leader="none"/>
        </w:tabs>
        <w:overflowPunct w:val="false"/>
        <w:autoSpaceDE w:val="false"/>
        <w:ind w:firstLine="340"/>
        <w:jc w:val="both"/>
        <w:textAlignment w:val="baseline"/>
        <w:rPr/>
      </w:pPr>
      <w:r>
        <w:rPr/>
        <w:t>— </w:t>
      </w:r>
      <w:r>
        <w:rPr/>
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, осознание себя гражданином своей страны и мира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8222" w:leader="none"/>
        </w:tabs>
        <w:overflowPunct w:val="false"/>
        <w:autoSpaceDE w:val="false"/>
        <w:ind w:firstLine="340"/>
        <w:jc w:val="both"/>
        <w:textAlignment w:val="baseline"/>
        <w:rPr/>
      </w:pPr>
      <w:r>
        <w:rPr/>
        <w:t>— </w:t>
      </w:r>
      <w:r>
        <w:rPr/>
        <w:t>готовность отстаивать национальные и общечеловеческие (гуманистические, демократические) ценности, свою гражданскую позицию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ind w:firstLine="340"/>
        <w:jc w:val="both"/>
        <w:textAlignment w:val="baseline"/>
        <w:rPr/>
      </w:pPr>
      <w:r>
        <w:rPr>
          <w:b/>
          <w:bCs/>
        </w:rPr>
        <w:t xml:space="preserve">Метапредметные результаты. </w:t>
      </w:r>
      <w:r>
        <w:rPr/>
        <w:t>С помощью предмета «Иностранный язык» во время обучения в основной школе учащиеся развивают и шлифуют навыки и умения учебной и мыслительной деятельности, постепенно формирующиеся в процессе изучения всех школьных предметов. Среди прочих можно выделить умение работать с информацией, осуществлять ее поиск, анализ, обобщение, выделение главного и фиксацию. Всему этому на уроке иностранного языка учит постоянная работа с текстом устным и письменным. При работе с письменным текстом отрабатываются специальные навыки прогнозирования его содержания, выстраивания логической последовательности, умение выделять главное и опустить второстепенное и т. п. Планируя свою монологическую и диалогическую речь, школьники учатся планировать свое речевое поведение в целом и применительно к различным жизненным ситуациям. Они учатся общаться, примеряя на себя различные социальные роли, и сотрудничать, работая в парах и небольших группах. В этом смысле потенциал предмета «Иностранный язык» особенно велик. И наконец, данный предмет, как и многие другие предметы школьной программы, способен постепенно научить школьника осуществлять самонаблюдение, самоконтроль и самооценку, а также оценку других участников коммуникации. При этом важно, чтобы критическая оценка работы другого человека выражалась корректно и доброжелательно, чтобы критика была конструктивной и строилась на принципах уважения человеческой личност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ind w:firstLine="340"/>
        <w:jc w:val="both"/>
        <w:textAlignment w:val="baseline"/>
        <w:rPr/>
      </w:pPr>
      <w:r>
        <w:rPr/>
        <w:t xml:space="preserve">В соответствии с примерной программой основного общего образования изучение иностранного языка предполагает достижение следующих </w:t>
      </w:r>
      <w:r>
        <w:rPr>
          <w:b/>
          <w:bCs/>
        </w:rPr>
        <w:t xml:space="preserve">метапредметных </w:t>
      </w:r>
      <w:r>
        <w:rPr/>
        <w:t>результатов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ind w:firstLine="340"/>
        <w:jc w:val="both"/>
        <w:textAlignment w:val="baseline"/>
        <w:rPr/>
      </w:pPr>
      <w:r>
        <w:rPr/>
        <w:t>— </w:t>
      </w:r>
      <w:r>
        <w:rPr/>
        <w:t>развитие умения планировать свое речевое и неречевое поведение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ind w:firstLine="340"/>
        <w:jc w:val="both"/>
        <w:textAlignment w:val="baseline"/>
        <w:rPr/>
      </w:pPr>
      <w:r>
        <w:rPr/>
        <w:t>— </w:t>
      </w:r>
      <w:r>
        <w:rPr/>
        <w:t>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ind w:firstLine="340"/>
        <w:jc w:val="both"/>
        <w:textAlignment w:val="baseline"/>
        <w:rPr/>
      </w:pPr>
      <w:r>
        <w:rPr/>
        <w:t>— </w:t>
      </w:r>
      <w:r>
        <w:rPr/>
        <w:t>развитие исследовательских учебных действий, включая навыки работы с информацией; поиск и выделение нужной информации, обобщение и фиксация информации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ind w:firstLine="340"/>
        <w:jc w:val="both"/>
        <w:textAlignment w:val="baseline"/>
        <w:rPr/>
      </w:pPr>
      <w:r>
        <w:rPr/>
        <w:t>— </w:t>
      </w:r>
      <w:r>
        <w:rPr/>
        <w:t>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8222" w:leader="none"/>
        </w:tabs>
        <w:overflowPunct w:val="false"/>
        <w:autoSpaceDE w:val="false"/>
        <w:ind w:firstLine="340"/>
        <w:jc w:val="both"/>
        <w:textAlignment w:val="baseline"/>
        <w:rPr/>
      </w:pPr>
      <w:r>
        <w:rPr/>
        <w:t>— </w:t>
      </w:r>
      <w:r>
        <w:rPr/>
        <w:t>осуществление регулятивных действий самонаблюдения, самоконтроля, самооценки в процессе коммуникативной деятельности на иностранном языке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8222" w:leader="none"/>
        </w:tabs>
        <w:overflowPunct w:val="false"/>
        <w:autoSpaceDE w:val="false"/>
        <w:ind w:firstLine="340"/>
        <w:jc w:val="both"/>
        <w:textAlignment w:val="baseline"/>
        <w:rPr/>
      </w:pPr>
      <w:r>
        <w:rPr/>
        <w:t>— </w:t>
      </w:r>
      <w:r>
        <w:rPr/>
        <w:t>формирование проектных уме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  <w:tab w:val="left" w:pos="567" w:leader="none"/>
          <w:tab w:val="left" w:pos="8222" w:leader="none"/>
        </w:tabs>
        <w:overflowPunct w:val="false"/>
        <w:autoSpaceDE w:val="false"/>
        <w:spacing w:lineRule="auto" w:line="276" w:before="0" w:after="200"/>
        <w:ind w:left="300" w:hanging="0"/>
        <w:jc w:val="both"/>
        <w:textAlignment w:val="baseline"/>
        <w:rPr/>
      </w:pPr>
      <w:r>
        <w:rPr/>
        <w:t xml:space="preserve">генерировать идеи; </w:t>
      </w:r>
      <w:r>
        <w:rPr>
          <w:spacing w:val="-1"/>
        </w:rPr>
        <w:t>находить не одно, а несколько вариантов решения;</w:t>
      </w:r>
      <w:r>
        <w:rPr/>
        <w:t xml:space="preserve"> выбирать наиболее рациональное решение; прогнозировать последствия того или иного решения; видеть новую проблему; готовить материал для проведения презентации в наглядной форме, используя для этого специально подготовленный продукт проектирования;</w:t>
      </w:r>
      <w:r>
        <w:rPr>
          <w:lang w:val="en-US"/>
        </w:rPr>
        <w:t> </w:t>
      </w:r>
      <w:r>
        <w:rPr/>
        <w:t>работать с различными источниками информации; планировать работу, распределять обязанности среди участников проекта; собирать материал с помощью анкетирования, интервьюирования; оформлять результаты в виде материального продукта (реклама, брошюра, макет, описание экскурсионного тура, планшета и т. п.);сделать электронную презентацию.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           </w:t>
      </w:r>
      <w:r>
        <w:rPr>
          <w:b/>
        </w:rPr>
        <w:t xml:space="preserve"> </w:t>
      </w:r>
      <w:r>
        <w:rPr>
          <w:b/>
        </w:rPr>
        <w:t>Компетенции, используемые в обучении.</w:t>
      </w:r>
    </w:p>
    <w:p>
      <w:pPr>
        <w:pStyle w:val="Normal"/>
        <w:rPr/>
      </w:pPr>
      <w:r>
        <w:rPr/>
        <w:t xml:space="preserve">    </w:t>
      </w:r>
      <w:r>
        <w:rPr/>
        <w:t xml:space="preserve">Языковая </w:t>
        <w:br/>
        <w:t>• применение правил написания слов, изученных в основной школе;</w:t>
        <w:br/>
        <w:t>• адекватное произношение и различение на слух всех звуков иностранного языка; соблюдение правильного ударения в словах и фразах;</w:t>
        <w:br/>
        <w:t>• 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 правильное членение предложений на смысловые группы;</w:t>
        <w:br/>
        <w:t>• распознавание и употребление в речи основных значений изученных лексических единиц (слов, словосочетаний, реплик-клише речевого этикета);</w:t>
        <w:br/>
        <w:t>• знание основных способов словообразования (аффиксации, словосложения, конверсии);</w:t>
        <w:br/>
        <w:t>• понимание и использование явлений многозначности слов иностранного языка, синонимии, антонимии и лексической сочетаемости;</w:t>
        <w:br/>
        <w:t>• распознавание и употребление в речи основных морфологических форм и синтаксических конструкций изучаемого иностранного языка; знание признаков изученных грамматических явлений (видо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  <w:br/>
        <w:t>• знание основных различий систем иностранного и русского/родного языков.</w:t>
        <w:br/>
        <w:t xml:space="preserve">Социокультурная </w:t>
        <w:br/>
        <w:t>• знание национально-культурных особенностей речевого и неречевого поведения в своей стране и странах изучаемого языка; применение этих знаний в различных ситуациях формального и неформального межличностного и межкультурного общения;</w:t>
        <w:br/>
        <w:t>• распознавание и употребление в устной и письменной речи основных норм речевого этикета (реплик-клише, наиболее распространенной оценочной лексики), принятых в странах изучаемого языка;</w:t>
        <w:br/>
        <w:t>• знание употребительной фоновой лексики и реалий страны/стран изучаемого языка, некоторых распространенных образцов фольклора (скороговорки, поговорки)</w:t>
        <w:br/>
        <w:t>Компенсаторная компетенция — 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, игнорирования языковых трудностей, переспроса, словарных замен, жестов, мимики.</w:t>
        <w:br/>
        <w:t>• владение приемами работы с текстом: умение пользоваться определенной стратегией чтения/аудирования в зависимости от коммуникативной задачи (читать/слушать текст с разной глубиной понимания);</w:t>
        <w:br/>
        <w:t>• умение действовать по образцу/аналогии при выполнении упражнений и составлении собственных высказываний в  пределах тематики основной школы;</w:t>
        <w:br/>
        <w:t>• готовность и умение осуществлять индивидуальную и совместную проектную работу;</w:t>
        <w:br/>
        <w:t>• умение пользоваться справочным материалом (грамматическим и лингвострановедческим справочниками, двуязычным и толковым словарями, мультимедиа.</w:t>
      </w:r>
    </w:p>
    <w:p>
      <w:pPr>
        <w:pStyle w:val="Style23"/>
        <w:widowControl/>
        <w:rPr/>
      </w:pPr>
      <w:r>
        <w:rPr>
          <w:rStyle w:val="FontStyle67"/>
          <w:rFonts w:eastAsia="Trebuchet MS"/>
          <w:b/>
          <w:sz w:val="24"/>
          <w:szCs w:val="24"/>
        </w:rPr>
        <w:t xml:space="preserve">                                </w:t>
      </w:r>
      <w:r>
        <w:rPr>
          <w:rStyle w:val="FontStyle67"/>
          <w:b/>
          <w:sz w:val="24"/>
          <w:szCs w:val="24"/>
        </w:rPr>
        <w:t>Контрольно - измерительные материалы</w:t>
      </w:r>
      <w:r>
        <w:rPr>
          <w:rStyle w:val="FontStyle67"/>
          <w:sz w:val="24"/>
          <w:szCs w:val="24"/>
        </w:rPr>
        <w:t xml:space="preserve"> </w:t>
      </w:r>
    </w:p>
    <w:p>
      <w:pPr>
        <w:pStyle w:val="Style23"/>
        <w:widowControl/>
        <w:rPr/>
      </w:pPr>
      <w:r>
        <w:rPr>
          <w:rStyle w:val="FontStyle68"/>
          <w:sz w:val="24"/>
          <w:szCs w:val="24"/>
        </w:rPr>
        <w:t xml:space="preserve">Контрольно-измерительные материалы даны в учебнике Кузовлева В.П.. «Английский язык» в конце каждого раздела в виде </w:t>
      </w:r>
      <w:r>
        <w:rPr>
          <w:rStyle w:val="FontStyle69"/>
          <w:b w:val="false"/>
          <w:sz w:val="24"/>
          <w:szCs w:val="24"/>
        </w:rPr>
        <w:t>лексико-грамматического теста в рубрике «</w:t>
      </w:r>
      <w:r>
        <w:rPr>
          <w:rStyle w:val="FontStyle69"/>
          <w:b w:val="false"/>
          <w:sz w:val="24"/>
          <w:szCs w:val="24"/>
          <w:lang w:val="en-US"/>
        </w:rPr>
        <w:t>Test</w:t>
      </w:r>
      <w:r>
        <w:rPr>
          <w:rStyle w:val="FontStyle69"/>
          <w:b w:val="false"/>
          <w:sz w:val="24"/>
          <w:szCs w:val="24"/>
        </w:rPr>
        <w:t xml:space="preserve"> </w:t>
      </w:r>
      <w:r>
        <w:rPr>
          <w:rStyle w:val="FontStyle69"/>
          <w:b w:val="false"/>
          <w:sz w:val="24"/>
          <w:szCs w:val="24"/>
          <w:lang w:val="en-US"/>
        </w:rPr>
        <w:t>yourself</w:t>
      </w:r>
      <w:r>
        <w:rPr>
          <w:rStyle w:val="FontStyle69"/>
          <w:b w:val="false"/>
          <w:sz w:val="24"/>
          <w:szCs w:val="24"/>
        </w:rPr>
        <w:t>».</w:t>
      </w:r>
    </w:p>
    <w:p>
      <w:pPr>
        <w:pStyle w:val="Style44"/>
        <w:widowControl/>
        <w:rPr/>
      </w:pPr>
      <w:r>
        <w:rPr>
          <w:rStyle w:val="FontStyle68"/>
          <w:rFonts w:eastAsia="Trebuchet MS"/>
          <w:sz w:val="24"/>
          <w:szCs w:val="24"/>
        </w:rPr>
        <w:t xml:space="preserve">     </w:t>
      </w:r>
      <w:r>
        <w:rPr>
          <w:rStyle w:val="FontStyle68"/>
          <w:sz w:val="24"/>
          <w:szCs w:val="24"/>
        </w:rPr>
        <w:t xml:space="preserve">Контроль  формирования </w:t>
      </w:r>
      <w:r>
        <w:rPr>
          <w:rStyle w:val="FontStyle69"/>
          <w:b w:val="false"/>
          <w:sz w:val="24"/>
          <w:szCs w:val="24"/>
        </w:rPr>
        <w:t>грамматических навыков</w:t>
      </w:r>
      <w:r>
        <w:rPr>
          <w:rStyle w:val="FontStyle69"/>
          <w:sz w:val="24"/>
          <w:szCs w:val="24"/>
        </w:rPr>
        <w:t xml:space="preserve"> </w:t>
      </w:r>
      <w:r>
        <w:rPr>
          <w:rStyle w:val="FontStyle68"/>
          <w:sz w:val="24"/>
          <w:szCs w:val="24"/>
        </w:rPr>
        <w:t>также осуществляется как в ходе ежедневной практики на уроке (то есть с использованием обычных упражнений подготовительного и речевого характера), так и с помощью специальных тестовых заданий, предусмотренных в разделе «</w:t>
      </w:r>
      <w:r>
        <w:rPr>
          <w:rStyle w:val="FontStyle69"/>
          <w:b w:val="false"/>
          <w:sz w:val="24"/>
          <w:szCs w:val="24"/>
          <w:lang w:val="en-US"/>
        </w:rPr>
        <w:t>Test</w:t>
      </w:r>
      <w:r>
        <w:rPr>
          <w:rStyle w:val="FontStyle69"/>
          <w:b w:val="false"/>
          <w:sz w:val="24"/>
          <w:szCs w:val="24"/>
        </w:rPr>
        <w:t xml:space="preserve"> </w:t>
      </w:r>
      <w:r>
        <w:rPr>
          <w:rStyle w:val="FontStyle69"/>
          <w:b w:val="false"/>
          <w:sz w:val="24"/>
          <w:szCs w:val="24"/>
          <w:lang w:val="en-US"/>
        </w:rPr>
        <w:t>yourself</w:t>
      </w:r>
      <w:r>
        <w:rPr>
          <w:rStyle w:val="FontStyle68"/>
          <w:sz w:val="24"/>
          <w:szCs w:val="24"/>
        </w:rPr>
        <w:t>».</w:t>
      </w:r>
    </w:p>
    <w:p>
      <w:pPr>
        <w:pStyle w:val="Style44"/>
        <w:widowControl/>
        <w:rPr/>
      </w:pPr>
      <w:r>
        <w:rPr>
          <w:rStyle w:val="FontStyle68"/>
          <w:rFonts w:eastAsia="Trebuchet MS"/>
          <w:sz w:val="24"/>
          <w:szCs w:val="24"/>
        </w:rPr>
        <w:t xml:space="preserve">     </w:t>
      </w:r>
      <w:r>
        <w:rPr>
          <w:rStyle w:val="FontStyle68"/>
          <w:sz w:val="24"/>
          <w:szCs w:val="24"/>
        </w:rPr>
        <w:t xml:space="preserve">Контроль навыков </w:t>
      </w:r>
      <w:r>
        <w:rPr>
          <w:rStyle w:val="FontStyle69"/>
          <w:b w:val="false"/>
          <w:sz w:val="24"/>
          <w:szCs w:val="24"/>
        </w:rPr>
        <w:t>аудирования</w:t>
      </w:r>
      <w:r>
        <w:rPr>
          <w:rStyle w:val="FontStyle69"/>
          <w:sz w:val="24"/>
          <w:szCs w:val="24"/>
        </w:rPr>
        <w:t xml:space="preserve"> </w:t>
      </w:r>
      <w:r>
        <w:rPr>
          <w:rStyle w:val="FontStyle68"/>
          <w:sz w:val="24"/>
          <w:szCs w:val="24"/>
        </w:rPr>
        <w:t>текстов на английском языке также предусмотрен в учебнике. Тексты для аудирования построены в основном на известном детям лексико-грамматическом материале, но допускается содержание в них небольшого процента незнакомых слов. Чем раньше учащиеся столкнутся с такими текстами, тем лучше будет формироваться умение воспринимать английскую речь на слух. Длительность звучания текста для аудирования не превышает 3-5 минут в нормальном темпе в исполнении носителей английского языка.</w:t>
      </w:r>
    </w:p>
    <w:p>
      <w:pPr>
        <w:pStyle w:val="Style44"/>
        <w:widowControl/>
        <w:rPr/>
      </w:pPr>
      <w:r>
        <w:rPr>
          <w:rStyle w:val="FontStyle68"/>
          <w:sz w:val="24"/>
          <w:szCs w:val="24"/>
        </w:rPr>
        <w:t xml:space="preserve">Контроль сформированности </w:t>
      </w:r>
      <w:r>
        <w:rPr>
          <w:rStyle w:val="FontStyle69"/>
          <w:b w:val="false"/>
          <w:sz w:val="24"/>
          <w:szCs w:val="24"/>
        </w:rPr>
        <w:t>навыков чтения</w:t>
      </w:r>
      <w:r>
        <w:rPr>
          <w:rStyle w:val="FontStyle69"/>
          <w:sz w:val="24"/>
          <w:szCs w:val="24"/>
        </w:rPr>
        <w:t xml:space="preserve"> </w:t>
      </w:r>
      <w:r>
        <w:rPr>
          <w:rStyle w:val="FontStyle68"/>
          <w:sz w:val="24"/>
          <w:szCs w:val="24"/>
        </w:rPr>
        <w:t>предусматривает различные послетекстовые задания:</w:t>
      </w:r>
    </w:p>
    <w:p>
      <w:pPr>
        <w:pStyle w:val="Style16"/>
        <w:widowControl/>
        <w:rPr/>
      </w:pPr>
      <w:r>
        <w:rPr>
          <w:rStyle w:val="FontStyle68"/>
          <w:sz w:val="24"/>
          <w:szCs w:val="24"/>
        </w:rPr>
        <w:t>- ответы на вопросы;</w:t>
      </w:r>
    </w:p>
    <w:p>
      <w:pPr>
        <w:pStyle w:val="Style16"/>
        <w:widowControl/>
        <w:rPr/>
      </w:pPr>
      <w:r>
        <w:rPr>
          <w:rStyle w:val="FontStyle68"/>
          <w:sz w:val="24"/>
          <w:szCs w:val="24"/>
        </w:rPr>
        <w:t>- выбор правильного варианта окончания данного предложения из предложенных;</w:t>
      </w:r>
    </w:p>
    <w:p>
      <w:pPr>
        <w:pStyle w:val="Style16"/>
        <w:widowControl/>
        <w:rPr>
          <w:rStyle w:val="FontStyle68"/>
          <w:sz w:val="24"/>
          <w:szCs w:val="24"/>
        </w:rPr>
      </w:pPr>
      <w:r>
        <w:rPr>
          <w:rStyle w:val="FontStyle68"/>
          <w:sz w:val="24"/>
          <w:szCs w:val="24"/>
        </w:rPr>
        <w:t>- поиск верной\неверной информации и т.д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widowControl/>
        <w:rPr>
          <w:rStyle w:val="FontStyle68"/>
          <w:sz w:val="24"/>
          <w:szCs w:val="24"/>
        </w:rPr>
      </w:pPr>
      <w:r>
        <w:rPr/>
      </w:r>
    </w:p>
    <w:tbl>
      <w:tblPr>
        <w:tblW w:w="14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156"/>
        <w:gridCol w:w="1440"/>
        <w:gridCol w:w="1440"/>
        <w:gridCol w:w="2160"/>
        <w:gridCol w:w="2880"/>
        <w:gridCol w:w="1980"/>
        <w:gridCol w:w="1620"/>
        <w:gridCol w:w="824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образования по учебному предмет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ое план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 уча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сико-грамматический матери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ечевой деятельности (говорение, аудирование, чтение, письм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мые средства обучения.</w:t>
            </w:r>
          </w:p>
          <w:p>
            <w:pPr>
              <w:pStyle w:val="Normal"/>
              <w:jc w:val="center"/>
              <w:rPr/>
            </w:pPr>
            <w:r>
              <w:rPr/>
              <w:t>Проектная деятельност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 «Взгляд на мою стран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тания больше чем Лонд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Формирование лексических навыков говор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культурная компетенция - способность осуществить выбор языковых нор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лексический</w:t>
            </w:r>
            <w:r>
              <w:rPr>
                <w:i/>
                <w:lang w:val="en-US"/>
              </w:rPr>
              <w:t>: (</w:t>
            </w:r>
            <w:r>
              <w:rPr>
                <w:lang w:val="en-US"/>
              </w:rPr>
              <w:t>disappointing, emblem, gentle, hard-working, hospitable, impression, landscape, pipe, practical, relaxed, reserved, sociable, specific, strange, superior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ражать свое мнение по прочитанном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, таблицы, тренировочные упражнения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 стр.7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тания больше чем Лонд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читать с целью понимания основного содерж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культурная компетенция – готовность и способность к ведению диалога культу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en-US"/>
              </w:rPr>
              <w:t>surprising, to associate, to boast, to drive, to imagine, to link, to make up, to mention, to picture, to recognize, to scan, to symbolize, though, typical, violence, in my mind, in the way of/that, the way I see 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Уметь выразить свою мысль при помощи лекс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, таблицы, тренировочные упражн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. с 9.</w:t>
            </w:r>
          </w:p>
        </w:tc>
      </w:tr>
      <w:tr>
        <w:trPr>
          <w:trHeight w:val="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взгляд на Брит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лексических навыков говор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ая компетентность – овладение грамматическими навык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лексический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 xml:space="preserve"> Commonwealth, county, island, language, official, pie chart, population, to consist of, to interpret, to remind of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итать подписи к рисунк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, таблицы, тренировочные упражн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 с. 10,1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глядят британц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читать и аудировать с целью понимания основного содерж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культурная компетенция – готовность и способность к ведению диалога культу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. Подлежащее + глагол в страдательном залоге + неопределенная форма глаг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оспринимать на слу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, таблицы, тренировочные упражн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правил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глядят британц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ексических навыков чтения и гово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ые компетенции – познание  в области национальной и общечеловеческой культур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, snobbish, stereotype, to anticipate, to consider, to jump the queue, to predict, well-mannered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выражать свое согласие или несоглас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чебник, компьютер, мультимедийные средст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 с.16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вая Англ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лексических и грамматических навыков говорени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ая компетентность – овладение фонетическими навык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лексический</w:t>
            </w:r>
            <w:r>
              <w:rPr>
                <w:i/>
                <w:lang w:val="en-US"/>
              </w:rPr>
              <w:t xml:space="preserve">: </w:t>
            </w:r>
            <w:r>
              <w:rPr>
                <w:lang w:val="en-US"/>
              </w:rPr>
              <w:t>characteristic, conservative, emotional, hypocritical, mystical, opinion poll, queue, prudent, reported speech, reserved, reticen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оценочную лексику о персонажах текс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, таблицы, тренировочные упражн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 с.18,19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вая Англ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читать и аудировать с целью понимания основного содерж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ая компетентность – овладение фонетическими и грамматическими навык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грамматический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)</w:t>
            </w:r>
            <w:r>
              <w:rPr>
                <w:lang w:val="en-US"/>
              </w:rPr>
              <w:t xml:space="preserve"> …is said to</w:t>
            </w: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итать и драматизировать диало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, таблицы, тренировочные упражн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.с.2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ы ваши впечатления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ексических навыков чтения и гово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ые компетенции – познание и опыт деятельности в области национальной и общечеловеческой культур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жливые слова  и фраз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ражать свое мнение по прочитанном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омпьютер, мультимедийные средст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.с.23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гордитесь своей страной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овершенствование речевых навык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культурная компетенция - способность осуществить выбор языковых нор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Речевой материал предыдущих уроков; </w:t>
            </w:r>
            <w:r>
              <w:rPr>
                <w:lang w:val="en-US"/>
              </w:rPr>
              <w:t>lifestyle</w:t>
            </w:r>
            <w:r>
              <w:rPr/>
              <w:t xml:space="preserve">, </w:t>
            </w:r>
            <w:r>
              <w:rPr>
                <w:lang w:val="en-US"/>
              </w:rPr>
              <w:t>sequence</w:t>
            </w:r>
            <w:r>
              <w:rPr/>
              <w:t xml:space="preserve">, </w:t>
            </w:r>
            <w:r>
              <w:rPr>
                <w:lang w:val="en-US"/>
              </w:rPr>
              <w:t>underground</w:t>
            </w:r>
            <w:r>
              <w:rPr/>
              <w:t>;</w:t>
            </w:r>
            <w:r>
              <w:rPr>
                <w:i/>
              </w:rPr>
              <w:t xml:space="preserve"> грамматический:)</w:t>
            </w:r>
            <w:r>
              <w:rPr/>
              <w:t xml:space="preserve">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высказывать свою точку зр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, таблицы, тренировочные упражн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 с 24,2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гордитесь своей страной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читать и аудировать с целью полного поним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культурная компетенция – готовность и способность к ведению диалога культу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по тем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выразить свою мысль при помощи лекс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, таблицы, тренировочные упражн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,3,4 с.2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глядит ваша страна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задавать разные типы вопро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ые компетенции – познание и опыт деятельности в области национальной и общечеловеческой культур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по тем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осуществлять все виды речев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омпьютер, мультимедийные средст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.С.28,2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глядит ваша страна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евого умения: диалогическая форма р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ая компетентность – овладение грамматическими навык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lthough, host;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речевые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функции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 xml:space="preserve"> asking questions (direct questions, assumption questions, comparing questions), interview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всех видов речев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 Москва- столица нашей Родины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) с.29,3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глядит ваш родной город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ексических навыков чтения и гово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ые компетенции – познание и опыт деятельности в области национальной и общечеловеческой культур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Лексика по тем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самостоятельно оценивать свои зн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омпьютер, мультимедийные средст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 с.3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глядит ваш родной город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задавать разные типы вопро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ческая и дискурсивная компетенции – определять навыки и умения организации реч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Лексика по тем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выразить свою мысль при помощи лекс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омпьютер, мультимедийные средст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 с.3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се о моей стран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Развитие речевых уме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культурная компетенция – готовность и способность к ведению диалога культу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чевой материал предыдущих уроков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читать и драматизировать диало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 Москва- столица нашей Родины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проект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ытый контроль уровня сформированности речевых ум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ая компетентность – овладение фонетическими навык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/>
              <w:t>Лексика по тем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осуществлять все виды речевой деятельности при подготовке и защите про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» Моя страна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Из АВ., раздел повторение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ексических навыков чтения и гово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ые компетенции – познание и опыт деятельности в области национальной и общечеловеческой культур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по тем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всех видов речев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омпьютер, мультимедийные средст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 «Твоя страна это земля традиций?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ы знаешь о британских традициях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ческая и дискурсивная компетенции – определять навыки и умения организации реч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по тем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выражать свое мнение по прочитанном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омпьютер, мультимедийные средст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ы знаешь о британских традициях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умения читать и аудироват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ая компетентность – овладение фонетическими и грамматическими навык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по тем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выразить свою мысль при помощи лекс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омпьютер, мультимедийные средст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.с3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шь ли ты манеры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основных навыков и ум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ые компетенции – познание и опыт деятельности в области национальной и общечеловеческой культур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грамматический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 xml:space="preserve"> </w:t>
            </w:r>
            <w:r>
              <w:rPr>
                <w:lang w:val="en-US"/>
              </w:rPr>
              <w:t>Modal verbs (should, must, have to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читать подписи к рисунк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омпьютер, мультимедийные средст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1 с 42,4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шь ли ты манеры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лексических навыков чтения и говор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культурная компетенция - способность осуществить выбор языковых нор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грамматический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 xml:space="preserve"> </w:t>
            </w:r>
            <w:r>
              <w:rPr>
                <w:lang w:val="en-US"/>
              </w:rPr>
              <w:t>Modal verbs (should, must, have to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воспринимать на слу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Достопримечательности Лондона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.с 4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многое не знаем об американцах, не так ли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читать с целью понимания основного содерж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культурная компетенция – готовность и способность к ведению диалога культу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Лексика по тем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выразить свою мысль при помощи лекс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, таблицы, тренировочные упражн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правил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многое не знаем об американцах, не так ли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лексических навыков чтения и говор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ая компетентность – овладение грамматическими навык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е вопрос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осуществлять все виды речев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омпьютер, мультимедийные средст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 с47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ддержать англичан счастливыми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ексических навыков чтения и гово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культурная компетенция – готовность и способность к ведению диалога культу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е вопро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всех видов речев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, таблицы, тренировочные упражн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 с48 (А,В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ддержать англичан счастливыми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грамматических навыков говор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ая компетентность – овладение фонетическими навык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по тем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производить самооценку своих знаний, умений и навы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арточки, таблицы, тренировочные упражн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. с49 (С,</w:t>
            </w:r>
            <w:r>
              <w:rPr>
                <w:lang w:val="en-US"/>
              </w:rPr>
              <w:t>D,E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долго длится британский год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ексических навыков чтения и гово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культурная компетенция - способность осуществить выбор языковых нор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;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грамматический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 xml:space="preserve">  would (‘d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читать и драматизировать диало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, таблицы, тренировочные упражн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 с. 53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 важн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речевых навык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культурная компетенция – готовность и способность к ведению диалога культу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ечевой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материал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предыдущих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уроков</w:t>
            </w:r>
            <w:r>
              <w:rPr>
                <w:i/>
                <w:lang w:val="en-US"/>
              </w:rPr>
              <w:t>;</w:t>
            </w:r>
            <w:r>
              <w:rPr>
                <w:lang w:val="en-US"/>
              </w:rPr>
              <w:t xml:space="preserve"> to broaden, to get cross with smb., in favour of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выразить свою мысль при помощи лекс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чебник, компьютер, мультимедийные средст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, с.54,5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не хотел бы написать открытку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ексических навыков чтения и гово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ые компетенции – познание и опыт деятельности в области национальной и общечеловеческой культур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Лексика по тем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воспринимать на слу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Праздники и традиции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) с.57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ить и получать подар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речевых навы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культурная компетенция – готовность и способность к ведению диалога культу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по тем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выражать свое согласие или несоглас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омпьютер, мультимедийные средст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.с60</w:t>
            </w:r>
          </w:p>
        </w:tc>
      </w:tr>
      <w:tr>
        <w:trPr>
          <w:trHeight w:val="285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ечевого умения: диалогическая форма реч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ая компетентность – овладение фонетическими навык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nterrupting (Excuse me, … Sorry, … I’m sorry), saying you don’t understand (I don’t understand …), asking for meaning (What does … mean? Can you say that again slowly, please?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выражать свое мнение по прочитанном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, таблицы, тренировочные упражн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. проект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умения использовать в речи разные речевые функ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ые компетенции – познание и опыт деятельности в области национальной и общечеловеческой культур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Лексика по тем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осуществлять все виды речевой деятельности при подготовке и защите про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Праздники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Из АВ, раздел повторение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ечевых уме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культурная компетенция - способность осуществить выбор языковых нор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чевой материал предыдущих урок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всех видов речев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, таблицы, тренировочные упражн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здел «Тебе нравится путешествовать?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ы твои привычки в путешествии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уровня сформированности речевых ум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ые компетенции – познание в области национальной и общечеловеческой культур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Лексика по тем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выразить свою мысль при помощи лекс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омпьютер, мультимедийные средст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 Упр. 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ы твои привычки в путешествии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ексических навыков чтения и гово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ческая и дискурсивная компетенции – определять навыки и умения организации реч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Лексика по тем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осуществлять все виды речев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омпьютер, мультимедийные средст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 с.6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ужно знать прежде чем ехать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ческая и дискурсивная компетенции – определять навыки и умения организации реч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дальные глагол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всех видов речев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омпьютер, мультимедийные средст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. с.6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изобретательный путешественник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основных навыков и ум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ые компетенции – познание и опыт деятельности в области национальной и общечеловеческой культур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Речевой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материал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предыдущих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уроков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воспринимать на слу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омпьютер, мультимедийные средст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изобретательный путешественник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лексических навыков чтения и говор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культурная компетенция - способность осуществить выбор языковых нор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читать и драматизировать диало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арточки, таблицы, тренировочные упражн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, с 74,75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долго это путешествовать по миру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умения читать с целью понимания основного содерж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культурная компетенция – готовность и способность к ведению диалога культу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выражать свое согласие или несоглас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омпьютер, мультимедийные средст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.с.77,7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долго это путешествовать по миру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ексических навыков чтения и гово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ые компетенции – познание и опыт деятельности в области национальной и общечеловеческой культур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дальные глаголы</w:t>
            </w:r>
          </w:p>
          <w:p>
            <w:pPr>
              <w:pStyle w:val="Normal"/>
              <w:rPr/>
            </w:pPr>
            <w:r>
              <w:rPr/>
              <w:t>Слово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выразить свою мысль при помощи лекс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омпьютер, мультимедийные средст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 АВ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когда- либо был в Лондоне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лексических навыков говор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ая компетентность – овладение грамматическими навык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дальные глаголы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лово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выразить свою мысль при помощи лекс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, таблицы, тренировочные упражн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 с.80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когда- либо был в Лондоне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делать краткие запи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культурная компетенция – готовность и способность к ведению диалога культу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воспринимать на слу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, таблицы, тренировочные упражн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.А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ы чувствуешь во время путешествия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ексических навыков чтения и гово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ые компетенции – познание и опыт деятельности в области национальной и общечеловеческой культур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по тем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читать подписи к рисунк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омпьютер, мультимедийные средст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.с 81,8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ы чувствуешь во время путешествия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грамматических навыков говор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ая компетентность – овладение фонетическими навык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дальные глаголы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лово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выражать свое согласие или несоглас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чебник, компьютер, мультимедийные средст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.А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всегда понимаешь, что говорит друг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аудировать с целью понимания основного содержания и с целью полного понимания услышанн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ая компетентность – овладение фонетическими и грамматическими навык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дальные глаголы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лово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выразить свою мысль при помощи лекс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арточки, таблицы, тренировочные упражн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.  к тесту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речевых навы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бщекультурные компетенции – познание в области национальной и общечеловеческой культур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всех видов речев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омпьютер, мультимедий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омпьютер, мультимедийные средст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Что делает хорошим путешествие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читать и аудировать с целью понимания основного содерж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ые компетенции –в области национальной и общечеловеческой культур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закрепление лекс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осуществлять все виды речев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омпьютер, мультимедийные средст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.с.8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Что делает хорошим путешествие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речевых навы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культурная компетенция - способность осуществить выбор языковых нор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Речевой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материал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предыдущих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уроков</w:t>
            </w:r>
            <w:r>
              <w:rPr>
                <w:i/>
                <w:lang w:val="en-US"/>
              </w:rPr>
              <w:t>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оспринимать на слу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, таблицы, тренировочные упражн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4.с.8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умения использовать в речи разные речевые функ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ческая и дискурсивная компетенции – определять навыки и умения организации реч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Лексика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осуществлять все виды речевой деятельности при подготовке и защите про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 Что делает хорошим путешествие?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из АВ раздел повторение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4 «Ты хороший спортсмен?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шины спор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ексических навыков чтения и гово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ческая и дискурсивная компетенции – определять навыки и умения организации реч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лексический</w:t>
            </w:r>
            <w:r>
              <w:rPr>
                <w:i/>
                <w:lang w:val="en-US"/>
              </w:rPr>
              <w:t xml:space="preserve">:  </w:t>
            </w:r>
            <w:r>
              <w:rPr>
                <w:lang w:val="en-US"/>
              </w:rPr>
              <w:t>caber-tossing, footpath, gathering, hurdle, outstanding, relay, to hold, to get away, to set a record, valley, hiking, a little bi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выражать свое согласие или несоглас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чебник, компьютер, мультимедийные средст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упр.1 с.9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шины спор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Развитие речевых уме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ая компетентность – овладение грамматическими навык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лексический</w:t>
            </w:r>
            <w:r>
              <w:rPr>
                <w:i/>
                <w:lang w:val="en-US"/>
              </w:rPr>
              <w:t xml:space="preserve">:  </w:t>
            </w:r>
            <w:r>
              <w:rPr>
                <w:lang w:val="en-US"/>
              </w:rPr>
              <w:t>caber-tossing, footpath, gathering, hurdle, outstanding, relay, to hold, to get away, to set a record, valley, hiking, a little bi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читать и драматизировать диало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, таблицы, тренировочные упражн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 с.9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 нравится бе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уровня сформированности речевых ум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культурная компетенция – готовность и способность к ведению диалога культу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выражать свое мнение по прочитанно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омпьютер, мультимедийные средст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.с 9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 нравится бе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речевых навы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ые компетенции – познание и опыт деятельности в области национальной и общечеловеческой культур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воспринимать на слу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омпьютер, мультимедийные средст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. с.100,10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стории спор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ексических навыков чтения и гово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ческая и дискурсивная компетенции – определять навыки и умения организации реч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выразить свою мысль при помощи лекс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омпьютер, мультимедийные средст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Упр.5.с.10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стории олимпийских и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основных навыков и ум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ческая и дискурсивная компетенции – определять навыки и умения организации реч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Речевой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материал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предыдущих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уроков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выразить свою мысль при помощи лекс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омпьютер, мультимедийные средст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.с.10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стории олимпийских и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лексических навыков чтения и говор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культурная компетенция - способность осуществить выбор языковых нор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я време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выражать свое согласие или несоглас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, таблицы, тренировочные упражн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 с.10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для каждог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читать с целью понимания основного содержания и с целью полного поним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культурная компетенция – готовность и способность к ведению диалога культу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по теме</w:t>
            </w:r>
          </w:p>
          <w:p>
            <w:pPr>
              <w:pStyle w:val="Normal"/>
              <w:rPr/>
            </w:pPr>
            <w:r>
              <w:rPr/>
              <w:t>Наречия времен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выражать свое мнение по прочитанно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, таблицы, тренировочные упражн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.с. 11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еть или принимать участ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читать и аудировать с целью извлечения конкретной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культурная компетенция – готовность и способность к ведению диалога культу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грамматический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 xml:space="preserve"> Present Perfect Passiv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всех видов речев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, таблицы, тренировочные упражн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.с11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физкультуры в школ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речевых навы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ые компетенции – познание и опыт деятельности в области национальной и общечеловеческой культур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грамматический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 xml:space="preserve"> Present Perfect Passiv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самостоятельно оценивать свои зн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омпьютер, мультимедийные средст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.с.11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физкультуры в школ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речевых навы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ые компетенции – познание и опыт деятельности в области национальной и общечеловеческой культур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грамматический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 xml:space="preserve"> Present Perfect Passiv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самостоятельно оценивать свои зн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омпьютер, мультимедийные средст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 с.11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день в школ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лексических навыков говор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ая компетентность – овладение фонетическими навык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lang w:val="en-US"/>
              </w:rPr>
              <w:t xml:space="preserve">acrobat, bell, courageous, fair, flu, frame, goal-ball, injury, judo, mountaineering, Olympic, ostrich, parachuting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воспринимать на слу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чебник, компьютер, мультимедийные средст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.с.11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день в школ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лексических навыков говор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ая компетентность – овладение фонетическими навык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lang w:val="en-US"/>
              </w:rPr>
              <w:t>aralympic, patient, potholing, pyramid, shark, tied, tightly, to ache, to stretch, trampolin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воспринимать на слу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чебник, компьютер, мультимедийные средст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 с11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моза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аудировать</w:t>
            </w:r>
            <w:r>
              <w:rPr>
                <w:lang w:val="en-US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ческая и дискурсивная компетенции – определять навыки и умения организации реч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Лексика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выразить свою мысль при помощи лекс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, таблицы, тренировочные упражн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аудировать с целью извлечения конкретной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ая компетентность – овладение фонетическими и грамматическими навык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осуществлять все виды речевой деятельности при подготовке и защите проек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Спортивная мозаика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из АВ раздел повторение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читать и аудировать с целью понимания основного содерж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ые компетенции – познание и опыт деятельности в области национальной и общечеловеческой культур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всех видов речев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омпьютер, мультимедийные средст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5 «Жизненный здоровый путеводител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ие и плохие привыч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читать и аудировать с целью понимания основного содерж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ческая и дискурсивная компетенции – определять навыки и умения организации реч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читать и драматизировать диало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омпьютер, мультимедийные средст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.с.12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ие и плохие привыч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речевых навык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ая компетентность – овладение фонетическими навык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</w:rPr>
              <w:t>Речевой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материал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предыдущих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уро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выражать свое мнение по прочитанно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, таблицы, тренировочные упражн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. с.12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советы, чтобы оставаться здоровы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 уровня сформированности речевых ум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ые компетенции – познание и опыт деятельности в области национальной и общечеловеческой культур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Лексика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выразить свою мысль при помощи лекс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омпьютер, мультимедийные средст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.с.12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советы, чтобы оставаться здоровы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ечевого умения: диалогическая форма реч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ая компетентность – овладение фонетическими и грамматическими навык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Речевой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материал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предыдущих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уро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воспринимать на слу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, таблицы, тренировочные упражн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) с.128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не ем калорийную пищу долгое врем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ечевых уме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культурная компетенция - способность осуществить выбор языковых нор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ее завершено длительное врем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выразить свою мысль при помощи лекс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омпьютер, мультимедийные средст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) с.132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е ожид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речевых навы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культурная компетенция – готовность и способность к ведению диалога культу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ее завершено длительное врем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выражать свое согласие или несоглас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, таблицы, тренировочные упражн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. с 13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е ожид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читать и аудировать с целью понимания основного содерж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ческая и дискурсивная компетенции – определять навыки и умения организации реч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лекс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осуществлять все виды речев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омпьютер, мультимедийные средст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), 6) с.13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ы и мифы о здоровь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ексических навыков чтения и гово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ые компетенции – познание и опыт деятельности в области национальной и общечеловеческой культур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всех видов речев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Хорошие и вредные продукты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.с.13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ы и мифы о здоровь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читать и аудировать с целью понимания основного содерж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ческая и дискурсивная компетенции – определять навыки и умения организации реч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самостоятельно оценивать свои зн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омпьютер, мультимедийные средст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.с.13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заботишься о своем здоровье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основных навыков и ум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ая компетентность – овладение фонетическими и грамматическими навык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Речевой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материал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предыдущих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уро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воспринимать на слу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омпьютер, мультимедийные средст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.с.13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разбираешься в инструкциях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лексических навыков чтения и говор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культурная компетенция - способность осуществить выбор языковых нор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ния причины и результ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читать и драматизировать диало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, таблицы, тренировочные упражн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. с.14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ты не здоров, кто отвечает за это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ексических навыков чтения и гово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культурная компетенция – готовность и способность к ведению диалога культу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по теме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Указания причины и результ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выразить свою мысль при помощи лекс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, таблицы, тренировочные упражн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. с. 14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ты не здоров, кто отвечает за это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читать и аудировать с целью понимания основного содерж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ческая и дискурсивная компетенции – определять навыки и умения организации реч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по теме</w:t>
            </w:r>
          </w:p>
          <w:p>
            <w:pPr>
              <w:pStyle w:val="Normal"/>
              <w:rPr/>
            </w:pPr>
            <w:r>
              <w:rPr/>
              <w:t>Настоящее завершено длительное врем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выражать свое мнение по прочитанно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омпьютер, мультимедийные средст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.с.146 Проект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ведешь здоровый образ жизни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читать и аудировать с целью понимания основного содерж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ые компетенции – познание и опыт деятельности в области национальной и общечеловеческой культур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по теме</w:t>
            </w:r>
          </w:p>
          <w:p>
            <w:pPr>
              <w:pStyle w:val="Normal"/>
              <w:rPr/>
            </w:pPr>
            <w:r>
              <w:rPr/>
              <w:t>Настоящее завершено длительное врем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осуществлять все виды речевой деятельности при подготовке и защите проек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Здоровье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из АВ раздел повторение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лексических навыков чтения и говор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ая компетентность – овладение грамматическими навык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стоящее завершено длительное врем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воспринимать на слу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, таблицы, тренировочные упражн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из АВ раздел повторение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читать с целью понимания основного содерж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ые компетенции – познание  в области национальной и общечеловеческой культур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грамматических време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всех видов речев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омпьютер, мультимедийные средст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6 «Меняются времена. Меняются стил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было в моде в прошлом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грамматических и лексических навыков чтения и говорения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ая компетентность – овладение фонетическими навык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лексический</w:t>
            </w:r>
            <w:r>
              <w:rPr>
                <w:i/>
                <w:lang w:val="en-US"/>
              </w:rPr>
              <w:t xml:space="preserve">: </w:t>
            </w:r>
            <w:r>
              <w:rPr>
                <w:lang w:val="en-US"/>
              </w:rPr>
              <w:t xml:space="preserve">boater, bobble, (butterfly) tie, to be the height of fashion, to be up with fashion, to dress up, to get offended, to go out of fashion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читать и драматизировать диало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, таблицы, тренировочные упражн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.с. 15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было в моде в прошлом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ексических навыков чтения и гово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ая компетентность – овладение фонетическими и грамматическими навык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o make smb. wild with jealousy, to shop, to suit, to distract one’s attention from, to take a/no notice, to turn up in smth.; </w:t>
            </w:r>
            <w:r>
              <w:rPr>
                <w:i/>
              </w:rPr>
              <w:t>г</w:t>
            </w:r>
            <w:r>
              <w:rPr>
                <w:i/>
                <w:lang w:val="en-US"/>
              </w:rPr>
              <w:t>р</w:t>
            </w:r>
            <w:r>
              <w:rPr>
                <w:i/>
              </w:rPr>
              <w:t>амматический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 xml:space="preserve"> Second Condition (If I was/were…, I would…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воспринимать на слу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, таблицы, тренировочные упражн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 А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ы знаешь об уличных стилях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читать и аудировать с целью понимания основного содерж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ые компетенции – познание и опыт деятельности в области национальной и общечеловеческой культур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лексический</w:t>
            </w:r>
            <w:r>
              <w:rPr>
                <w:i/>
                <w:lang w:val="en-US"/>
              </w:rPr>
              <w:t xml:space="preserve">:  </w:t>
            </w:r>
            <w:r>
              <w:rPr>
                <w:lang w:val="en-US"/>
              </w:rPr>
              <w:t>bazaar, ceramics, chain store, clothing, complete, display, exhibit, furnishing, graphics, interior, it turns out that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осуществлять все виды речевой деятельности при подготовке и защите про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чебник, компьютер, мультимедийные средст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Упр.1. с.15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ы знаешь об уличных стилях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читать и аудировать с целью понимания основного содерж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культурная компетенция – готовность и способность к ведению диалога культу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лагательное накло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всех видов речев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омпьютер, мультимедийные средст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.С.15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бы я поехал в Британ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умения использовать в речи речевые функции </w:t>
            </w:r>
            <w:r>
              <w:rPr>
                <w:lang w:val="en-US"/>
              </w:rPr>
              <w:t>paying</w:t>
            </w:r>
            <w:r>
              <w:rPr/>
              <w:t xml:space="preserve"> </w:t>
            </w:r>
            <w:r>
              <w:rPr>
                <w:lang w:val="en-US"/>
              </w:rPr>
              <w:t>complements</w:t>
            </w: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ые компетенции – познание и опыт деятельности в области национальной и общечеловеческой культур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лагательное накло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самостоятельно оценивать свои зн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омпьютер, мультимедийные средст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бы я поехал в Британ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овершенствование речевых навык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культурная компетенция - способность осуществить выбор языковых нор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ечевой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материал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предыдущих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уроков</w:t>
            </w:r>
            <w:r>
              <w:rPr>
                <w:i/>
                <w:lang w:val="en-US"/>
              </w:rPr>
              <w:t>;</w:t>
            </w:r>
            <w:r>
              <w:rPr>
                <w:lang w:val="en-US"/>
              </w:rPr>
              <w:t xml:space="preserve"> jodhpurs, (car boot) sale, T-shirt, value, waistcoat, stylish, tiny, to lounge, to spend a fortune on smth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выражать свое мнение по прочитанно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, таблицы, тренировочные упражн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2) с.16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 бы хотелось носить джинсы в школ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умения использовать в речи речевые функции </w:t>
            </w:r>
            <w:r>
              <w:rPr>
                <w:lang w:val="en-US"/>
              </w:rPr>
              <w:t>paying</w:t>
            </w:r>
            <w:r>
              <w:rPr/>
              <w:t xml:space="preserve"> </w:t>
            </w:r>
            <w:r>
              <w:rPr>
                <w:lang w:val="en-US"/>
              </w:rPr>
              <w:t>complem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ческая и дискурсивная компетенции – определять навыки и умения организации реч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idiculous, to become addicted, to hitchhike, to go easy on smt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выразить свою мысль при помощи лекс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чебник, компьютер, мультимедийные средст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</w:t>
            </w:r>
          </w:p>
          <w:p>
            <w:pPr>
              <w:pStyle w:val="Normal"/>
              <w:rPr/>
            </w:pPr>
            <w:r>
              <w:rPr/>
              <w:t>Упр.3,с.16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то не носит подоб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ексических навыков чтения и гово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ые компетенции – познание и опыт деятельности в области национальной и общечеловеческой культур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/>
              <w:t>Структура</w:t>
            </w:r>
            <w:r>
              <w:rPr>
                <w:lang w:val="en-US"/>
              </w:rPr>
              <w:t xml:space="preserve"> I wis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читать и драматизировать диало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омпьютер, мультимедийные средст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) с.165,16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твы моды-кто он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ечевого умения: диалогическая форма реч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культурная компетенция – готовность и способность к ведению диалога культу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</w:t>
            </w:r>
            <w:r>
              <w:rPr>
                <w:lang w:val="en-US"/>
              </w:rPr>
              <w:t xml:space="preserve"> I wis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выражать свое мнение по прочитанно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, таблицы, тренировочные упражн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.с.16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твы моды-кто они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ые компетенции – познание и опыт деятельности в области национальной и общечеловеческой культур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лагательное накло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выражать свое согласие или несоглас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омпьютер, мультимедийные средст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 Упр.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а важна для теб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умения использовать в речи речевые функции </w:t>
            </w:r>
            <w:r>
              <w:rPr>
                <w:lang w:val="en-US"/>
              </w:rPr>
              <w:t>paying</w:t>
            </w:r>
            <w:r>
              <w:rPr/>
              <w:t xml:space="preserve"> </w:t>
            </w:r>
            <w:r>
              <w:rPr>
                <w:lang w:val="en-US"/>
              </w:rPr>
              <w:t>complem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гвистическая компетентность – овладение развитие умения использовать в речи речевые функции </w:t>
            </w:r>
            <w:r>
              <w:rPr>
                <w:lang w:val="en-US"/>
              </w:rPr>
              <w:t>paying</w:t>
            </w:r>
            <w:r>
              <w:rPr/>
              <w:t xml:space="preserve"> </w:t>
            </w:r>
            <w:r>
              <w:rPr>
                <w:lang w:val="en-US"/>
              </w:rPr>
              <w:t>complements</w:t>
            </w:r>
            <w:r>
              <w:rPr/>
              <w:t>.фонетическими навык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o fit, to keep conversation going, to match, to pay a compliment (in return), to possess, to respond; </w:t>
            </w:r>
            <w:r>
              <w:rPr>
                <w:i/>
              </w:rPr>
              <w:t>речевые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функции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 xml:space="preserve"> paying complement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выражать свое мнение по прочитанно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, таблицы, тренировочные упражн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.с.16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а важна для тебя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ые компетенции – познание и опыт деятельности в области национальной и общечеловеческой культур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лагательное накло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выразить свою мысль при помощи лекс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омпьютер, мультимедийные средст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 с.17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выглядишь прекрасно! Спасибо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ечевых уме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культурная компетенция – готовность и способность к ведению диалога культу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ечевой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материал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предыдущих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уроков</w:t>
            </w:r>
            <w:r>
              <w:rPr>
                <w:i/>
                <w:lang w:val="en-US"/>
              </w:rPr>
              <w:t xml:space="preserve">; </w:t>
            </w:r>
            <w:r>
              <w:rPr>
                <w:lang w:val="en-US"/>
              </w:rPr>
              <w:t xml:space="preserve">(the first) date, trend, fashionable, heavy-soled, immediate, junk, practical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воспринимать на слу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, таблицы, тренировочные упражн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. с.173</w:t>
            </w:r>
          </w:p>
          <w:p>
            <w:pPr>
              <w:pStyle w:val="Normal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пинг- это классно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уровня сформированности речевых ум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ые компетенции – познание и опыт деятельности в области национальной и общечеловеческой культур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Лексика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осуществлять все виды речевой деятельности при подготовке и защите про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 о мод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. с.17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заботишься о том, что носишь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ексических навыков чтения и гово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культурная компетенция – готовность и способность к ведению диалога культу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Лексика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еть осуществлять все виды речевой деятель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О моде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из АВ раздел повторение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ческая и дискурсивная компетенции – определять навыки и умения организации реч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всех видов речев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омпьютер, мультимедийные средст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речевых навы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ческая и дискурсивная компетенции – определять навыки и умения организации реч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Лексика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всех видов речев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Учебник, компьютер, мультимедийные средст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 из АВ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речевых навы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ческая и дискурсивная компетенции – определять навыки и умения организации реч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Лексика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всех видов речев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Учебник, компьютер, мультимедийные средст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из АВ раздел повторение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речевых навы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ческая и дискурсивная компетенции – определять навыки и умения организации реч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Лексика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всех видов речев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Учебник, компьютер, мультимедийные средст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из АВ раздел повторение</w:t>
            </w:r>
          </w:p>
        </w:tc>
      </w:tr>
      <w:tr>
        <w:trPr/>
        <w:tc>
          <w:tcPr>
            <w:tcW w:w="14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105. Резервные уро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0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FontStyle49">
    <w:name w:val="Font Style49"/>
    <w:qFormat/>
    <w:rPr>
      <w:rFonts w:ascii="Trebuchet MS" w:hAnsi="Trebuchet MS" w:cs="Trebuchet MS"/>
      <w:b/>
      <w:bCs/>
      <w:sz w:val="24"/>
      <w:szCs w:val="24"/>
    </w:rPr>
  </w:style>
  <w:style w:type="character" w:styleId="FontStyle50">
    <w:name w:val="Font Style50"/>
    <w:qFormat/>
    <w:rPr>
      <w:rFonts w:ascii="Trebuchet MS" w:hAnsi="Trebuchet MS" w:cs="Trebuchet MS"/>
      <w:i/>
      <w:iCs/>
      <w:sz w:val="24"/>
      <w:szCs w:val="24"/>
    </w:rPr>
  </w:style>
  <w:style w:type="character" w:styleId="FontStyle57">
    <w:name w:val="Font Style5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9:31:00Z</dcterms:created>
  <dc:creator>SamLab.ws</dc:creator>
  <dc:description/>
  <cp:keywords/>
  <dc:language>en-US</dc:language>
  <cp:lastModifiedBy>кум</cp:lastModifiedBy>
  <dcterms:modified xsi:type="dcterms:W3CDTF">2015-06-18T15:48:00Z</dcterms:modified>
  <cp:revision>10</cp:revision>
  <dc:subject/>
  <dc:title>                   Министерство образования и науки </dc:title>
</cp:coreProperties>
</file>