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>
          <w:b w:val="false"/>
        </w:rPr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нтемировская ООШ  Кантемир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880"/>
      </w:tblGrid>
      <w:tr>
        <w:trPr>
          <w:trHeight w:val="21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_____ от «____»____________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______ Н. В. Бобр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___ от «___»_______2015г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англий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 класс (базовый курс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Разработа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ь английского язы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равченко Татья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5-2016 учебный год</w:t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rPr>
          <w:rStyle w:val="FontStyle50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49"/>
          <w:rFonts w:cs="Times New Roman" w:ascii="Times New Roman" w:hAnsi="Times New Roman"/>
        </w:rPr>
        <w:t xml:space="preserve">Рабочая программа </w:t>
      </w:r>
      <w:r>
        <w:rPr>
          <w:rStyle w:val="FontStyle50"/>
          <w:rFonts w:cs="Times New Roman" w:ascii="Times New Roman" w:hAnsi="Times New Roman"/>
          <w:i w:val="false"/>
        </w:rPr>
        <w:t xml:space="preserve">разработана на основе Федерального государственного стандарта основного общего образования, примерной программы основного общего образования по английскому языку. </w:t>
      </w:r>
    </w:p>
    <w:p>
      <w:pPr>
        <w:pStyle w:val="Style21"/>
        <w:widowControl/>
        <w:ind w:firstLine="709"/>
        <w:rPr/>
      </w:pPr>
      <w:r>
        <w:rPr>
          <w:rStyle w:val="FontStyle50"/>
          <w:rFonts w:cs="Times New Roman" w:ascii="Times New Roman" w:hAnsi="Times New Roman"/>
          <w:i w:val="false"/>
        </w:rPr>
        <w:t>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Style21"/>
        <w:widowControl/>
        <w:ind w:firstLine="709"/>
        <w:rPr/>
      </w:pPr>
      <w:r>
        <w:rPr>
          <w:rStyle w:val="FontStyle50"/>
          <w:rFonts w:cs="Times New Roman" w:ascii="Times New Roman" w:hAnsi="Times New Roman"/>
          <w:i w:val="false"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21"/>
        <w:widowControl/>
        <w:ind w:firstLine="709"/>
        <w:rPr/>
      </w:pPr>
      <w:r>
        <w:rPr>
          <w:rStyle w:val="FontStyle50"/>
          <w:rFonts w:cs="Times New Roman" w:ascii="Times New Roman" w:hAnsi="Times New Roman"/>
          <w:i w:val="false"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обучения английскому языку в 5 классе (учебник «Английский язык» В.П. Кузовлев) реализуются цели нескольких уровн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ервого уровня </w:t>
      </w:r>
      <w:r>
        <w:rPr>
          <w:rFonts w:cs="Times New Roman" w:ascii="Times New Roman" w:hAnsi="Times New Roman"/>
          <w:sz w:val="24"/>
          <w:szCs w:val="24"/>
        </w:rPr>
        <w:t>можно представить в виде «иметь представление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круге проблем данного курса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бязательных для изучения модулях (и возможностях выбора своего «пути»)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современном состоянии данной дисциплины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 основных сферах применения получаемых знани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связи курса с другими дисциплина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второго уровня </w:t>
      </w:r>
      <w:r>
        <w:rPr>
          <w:rFonts w:cs="Times New Roman" w:ascii="Times New Roman" w:hAnsi="Times New Roman"/>
          <w:sz w:val="24"/>
          <w:szCs w:val="24"/>
        </w:rPr>
        <w:t>можно представить в виде «знать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предметы, цели, задачи, место курса среди других курсов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содержания материала по всем лексическим темам, а также использование дополнительной информации по изученным тем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изложение мыслей, четкая формулировка и хорошее произно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учащихся в 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ешению поставленных задач, оригинальность способов и методов решения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, умение принимать решения, отстаивать свою точку зрения и убеждать других в процессе дискусс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, лидерские качества, способность к сотрудничеству и взаимопомощ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третьего уровн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выделять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, описывать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, формулировать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интерпретировать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, проверять, осуществлять самоконтроль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четвертого уровн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ить цели с учебными контролирующими заданиями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ить цели с видами деятельности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ых цел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развив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iCs/>
          <w:sz w:val="24"/>
          <w:szCs w:val="24"/>
        </w:rPr>
        <w:t>на английском языке в совокупности ее составляющих -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 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iCs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aystage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енсаторная компетенция -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-познавательная компетенция - развиваются желание и умение самостоятельного изучения английского языка доступными им способ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в </w:t>
      </w:r>
      <w:r>
        <w:rPr>
          <w:rFonts w:cs="Times New Roman" w:ascii="Times New Roman" w:hAnsi="Times New Roman"/>
          <w:iCs/>
          <w:sz w:val="24"/>
          <w:szCs w:val="24"/>
        </w:rPr>
        <w:t>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ая характеристика учебного предмета</w:t>
      </w:r>
    </w:p>
    <w:p>
      <w:pPr>
        <w:pStyle w:val="Style41"/>
        <w:widowControl/>
        <w:ind w:firstLine="709"/>
        <w:rPr/>
      </w:pPr>
      <w:r>
        <w:rPr>
          <w:rStyle w:val="FontStyle52"/>
          <w:rFonts w:cs="Times New Roman" w:ascii="Times New Roman" w:hAnsi="Times New Roman"/>
          <w:i w:val="false"/>
          <w:sz w:val="24"/>
          <w:szCs w:val="24"/>
        </w:rPr>
        <w:t>1. Языковые единицы: единицы языка и речи (от звуков, слов до целостного текста) и правила оперирования ими. В курсе это наиболее частотные коммуникативно-значимые лексические единицы, используемые в типичных стандартных ситуациях общения, в том числе оценочная лексика, разговорные клише как элемент речевого этикета.</w:t>
      </w:r>
    </w:p>
    <w:p>
      <w:pPr>
        <w:pStyle w:val="Style51"/>
        <w:widowControl/>
        <w:ind w:firstLine="709"/>
        <w:rPr/>
      </w:pPr>
      <w:r>
        <w:rPr>
          <w:rStyle w:val="FontStyle52"/>
          <w:rFonts w:cs="Times New Roman" w:ascii="Times New Roman" w:hAnsi="Times New Roman"/>
          <w:i w:val="false"/>
          <w:sz w:val="24"/>
          <w:szCs w:val="24"/>
        </w:rPr>
        <w:t>Лексика даётся на широком социокультурном фоне, в частности, предусматривается овладение безэквивалентной и фоновой лексикой в рамках изучаемой тематики, т.е. язык изучается в тесной связи с культурой носителей данного языка.</w:t>
      </w:r>
    </w:p>
    <w:p>
      <w:pPr>
        <w:pStyle w:val="Style17"/>
        <w:widowControl/>
        <w:ind w:firstLine="709"/>
        <w:rPr/>
      </w:pPr>
      <w:r>
        <w:rPr>
          <w:rStyle w:val="FontStyle52"/>
          <w:rFonts w:cs="Times New Roman" w:ascii="Times New Roman" w:hAnsi="Times New Roman"/>
          <w:i w:val="false"/>
          <w:sz w:val="24"/>
          <w:szCs w:val="24"/>
        </w:rPr>
        <w:t xml:space="preserve">2. Предметное содержание, передаваемое с помощью языкового и речевого материала, т.е. то, о чём мы говорим, читаем, пишем и т.д. Сюда входят сферы </w:t>
      </w:r>
      <w:r>
        <w:rPr>
          <w:rStyle w:val="FontStyle57"/>
          <w:i w:val="false"/>
          <w:sz w:val="24"/>
          <w:szCs w:val="24"/>
        </w:rPr>
        <w:t>общения, темы, проблемы, характерные для типичной ситуации общения со сквозной темой «Ученик и его сверстники из страны изучаемого языка. Окружающий их мир». Здесь также важную роль играет страноведческий и в целом социокультурный контекст.</w:t>
      </w:r>
    </w:p>
    <w:p>
      <w:pPr>
        <w:pStyle w:val="Style18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3. 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процессе обучения. На их основе формируются знания, умения и навыки, выступающие как способы деятельности общения и средства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места учебного предмета  в учебном план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английского языка  в 5 классе на этапе основного общего образования (среднего (полного) общего образования)  в объеме 105 часов.   В учебном плане школы отводится  105 часов,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еделю 3 часа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- 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ов, исследований - 8</w:t>
      </w:r>
    </w:p>
    <w:p>
      <w:pPr>
        <w:pStyle w:val="Style311"/>
        <w:widowControl/>
        <w:ind w:firstLine="709"/>
        <w:rPr>
          <w:rFonts w:eastAsia="Trebuchet MS"/>
        </w:rPr>
      </w:pPr>
      <w:r>
        <w:rPr>
          <w:rFonts w:eastAsia="Trebuchet MS"/>
        </w:rPr>
        <w:t xml:space="preserve">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Личностные, метапредметные и предметны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. </w:t>
      </w:r>
      <w:r>
        <w:rPr>
          <w:rFonts w:cs="Times New Roman" w:ascii="Times New Roman" w:hAnsi="Times New Roman"/>
          <w:sz w:val="24"/>
          <w:szCs w:val="24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формирование проектных ум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ть иде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не одно, а несколько вариантов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ое реш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того или ино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идеть новую пробл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, распределять обязанности среди участников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с помощью анкетирования, интервью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лектронную презента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едметные результаты. </w:t>
      </w:r>
      <w:r>
        <w:rPr>
          <w:rFonts w:cs="Times New Roman" w:ascii="Times New Roman" w:hAnsi="Times New Roman"/>
          <w:sz w:val="24"/>
          <w:szCs w:val="24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5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</w:t>
      </w:r>
      <w:r>
        <w:rPr>
          <w:rFonts w:cs="Times New Roman" w:ascii="Times New Roman" w:hAnsi="Times New Roman"/>
          <w:bCs/>
          <w:sz w:val="24"/>
          <w:szCs w:val="24"/>
        </w:rPr>
        <w:t>языковой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ыпускников основной школы ожидают, что в результате изучения английского языка в 5 классах в соответствии с государственным стандартом основного общего образования ученик должен </w:t>
      </w: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различия систем английского и русского язы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ой компетенции </w:t>
      </w:r>
      <w:r>
        <w:rPr>
          <w:rFonts w:cs="Times New Roman" w:ascii="Times New Roman" w:hAnsi="Times New Roman"/>
          <w:sz w:val="24"/>
          <w:szCs w:val="24"/>
        </w:rPr>
        <w:t>от учащихся требу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еть представление о распространё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дальнейшее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пециальных учебных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школы предполагают следующе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учиться действовать по образцу или аналогии при выполнении отдельных заданий </w:t>
      </w:r>
      <w:r>
        <w:rPr>
          <w:rFonts w:cs="Times New Roman" w:ascii="Times New Roman" w:hAnsi="Times New Roman"/>
          <w:sz w:val="24"/>
          <w:szCs w:val="24"/>
        </w:rPr>
        <w:t>и составлении высказываний на изучаем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выполнять проектные задания индивидуально или в составе группы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ые учебные умения </w:t>
      </w:r>
      <w:r>
        <w:rPr>
          <w:rFonts w:cs="Times New Roman" w:ascii="Times New Roman" w:hAnsi="Times New Roman"/>
          <w:sz w:val="24"/>
          <w:szCs w:val="24"/>
        </w:rPr>
        <w:t>включают в себя способнос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ключевыми слов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и необходимости использовать перев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Western"/>
        <w:shd w:fill="FFFFFF" w:val="clear"/>
        <w:spacing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3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бучения включает следующие 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еры общения (темы, ситуации, текс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1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выки и умения коммуникативной компетен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речевая компетенция (умения аудирования, чтения, говорения, письменной реч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учебно-познавательная компетенция (общие и специальные учебные навыки, приемы учебной рабо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 компенсаторная компетенция (знание приемов компенсации и компенсаторные умения).</w:t>
      </w:r>
    </w:p>
    <w:p>
      <w:pPr>
        <w:pStyle w:val="Western"/>
        <w:shd w:fill="FFFFFF" w:val="clear"/>
        <w:spacing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ЧЕВАЯ КОМПЕТЕНЦИЯ. ВИДЫ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этикетного характера 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односторонний, двусторонний) — уметь задавать вопросы, начинающиеся с вопросительных слов «кто?», «что?», «где?», «когда?», «куда?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 — побуждение к действию 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 —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 — 5—6 фраз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вслу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про себ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и понимание текстов, построенных на изученном языковом материале, а также несложных текстов, содержащих 1—2 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 — 100—200 слов без учета артик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 опорой на образец поздравления, короткого личного письма объемом 15—25 слов, включая адрес, с учетом особенностей оформления адреса в англоязычных стран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ЗЫКОВЫЕ ЗНАНИЯ И НАВЫКИ. ОПЕРИРОВАНИЯ И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английского алфавита и порядок их следования в алфавите, основные буквосочетания; звуко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предметного содержания речи в 5 классах, в объеме 400 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словообразовательными средствам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аффиксация (суффикс для образования существительных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; суффикс для образования прилагательных 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ловосложение (образование сложных слов при помощи соположения основ (</w:t>
      </w:r>
      <w:r>
        <w:rPr>
          <w:rFonts w:cs="Times New Roman" w:ascii="Times New Roman" w:hAnsi="Times New Roman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sz w:val="24"/>
          <w:szCs w:val="24"/>
        </w:rPr>
        <w:t>), одна из которых может быть осложнена деривационным элементом (</w:t>
      </w:r>
      <w:r>
        <w:rPr>
          <w:rFonts w:cs="Times New Roman" w:ascii="Times New Roman" w:hAnsi="Times New Roman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олисемантичные единицы (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> — 1) лицо; 2) циферблат), элементы синоними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), антонимии (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логи места, времени, а также предлоги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падеж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фолог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улярные способы образования множественного числ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оторые случаи особого образования множественного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ный, неопределенный, нулевой артикл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и объектном падежа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тяжательные местоим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тельные местоим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his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at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пределенные местоим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very</w:t>
      </w:r>
      <w:r>
        <w:rPr>
          <w:rFonts w:cs="Times New Roman" w:ascii="Times New Roman" w:hAnsi="Times New Roman"/>
          <w:sz w:val="24"/>
          <w:szCs w:val="24"/>
        </w:rPr>
        <w:t>) и их производные (</w:t>
      </w:r>
      <w:r>
        <w:rPr>
          <w:rFonts w:cs="Times New Roman" w:ascii="Times New Roman" w:hAnsi="Times New Roman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ительная степень сравн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числи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енные числительны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речия неопределенного времени, их место в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(в повествовательных, отрицательных предложениях и вопросах различных типов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правильные глаголы и ряд неправильных глаголов в повествовательных предложениях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ност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; there was/there were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пределенная форма глаго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такси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типы английского предлож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 </w:t>
      </w:r>
      <w:r>
        <w:rPr>
          <w:rFonts w:cs="Times New Roman" w:ascii="Times New Roman" w:hAnsi="Times New Roman"/>
          <w:sz w:val="24"/>
          <w:szCs w:val="24"/>
        </w:rPr>
        <w:t>прост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have a family.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 </w:t>
      </w:r>
      <w:r>
        <w:rPr>
          <w:rFonts w:cs="Times New Roman" w:ascii="Times New Roman" w:hAnsi="Times New Roman"/>
          <w:sz w:val="24"/>
          <w:szCs w:val="24"/>
        </w:rPr>
        <w:t>соста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am a pupil. I am ten. I am young.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 </w:t>
      </w:r>
      <w:r>
        <w:rPr>
          <w:rFonts w:cs="Times New Roman" w:ascii="Times New Roman" w:hAnsi="Times New Roman"/>
          <w:sz w:val="24"/>
          <w:szCs w:val="24"/>
        </w:rPr>
        <w:t>соста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like reading. We would like to go there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зъяснительное наклонение глаго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вествовательные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трицательные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ие, альтернативные, специа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велительное наклонение глагола, в том числе и в отрицательной форм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Безличные предложения с формальным подле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 Сложносо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потребление предлогов места и направления, союзов, нареч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Британи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ые исторические личности, известные люди, члены королевской семь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оторые особенности быта британцев, касающиеся их жилищ, еды, досу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ингвострановедческой составляющей социокультурной компетенции учащиеся овладеваю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тикетом общения во время приветствия и прощания, правильным употреблением слов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r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>, основными формулами вежливост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фикой употребления местоимений при обозначении животных и особенностями употребления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ом смягчения отрицательных характеристик в английском язык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которыми типичными сокращения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хождением в семантике и употреблении некоторых английских и русских эквивалентов: дом —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много —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, завтрак — </w:t>
      </w:r>
      <w:r>
        <w:rPr>
          <w:rFonts w:cs="Times New Roman" w:ascii="Times New Roman" w:hAnsi="Times New Roman"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, обед — 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 xml:space="preserve">, ужин —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pper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запроса информации о значении незнакомых/забытых слов 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...?) для решения речевой задачи говоре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двуязычный словар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приемами учеб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в парах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в малой группе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аудиозаписью в классе и дом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рабочей тетрадью в классе и дом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разнообразных играх, направленных на овладение языковым и речев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сценировать диалог, используя элементарный реквизит и элементы костюма для создания речевой ситу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822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ет материалы в виде тестовых, контрольных работ, вопросов для зачета и др. для оценки освоения школьниками содержания учебного материала)</w:t>
      </w:r>
    </w:p>
    <w:p>
      <w:pPr>
        <w:pStyle w:val="Style23"/>
        <w:widowControl/>
        <w:ind w:firstLine="709"/>
        <w:rPr/>
      </w:pPr>
      <w:r>
        <w:rPr>
          <w:rStyle w:val="FontStyle67"/>
          <w:b/>
          <w:sz w:val="24"/>
          <w:szCs w:val="24"/>
        </w:rPr>
        <w:t>Контрольно - измерительные материалы</w:t>
      </w:r>
      <w:r>
        <w:rPr>
          <w:rStyle w:val="FontStyle67"/>
          <w:sz w:val="24"/>
          <w:szCs w:val="24"/>
        </w:rPr>
        <w:t xml:space="preserve"> </w:t>
      </w:r>
    </w:p>
    <w:p>
      <w:pPr>
        <w:pStyle w:val="Style23"/>
        <w:widowControl/>
        <w:ind w:firstLine="709"/>
        <w:rPr/>
      </w:pPr>
      <w:r>
        <w:rPr>
          <w:rStyle w:val="FontStyle68"/>
          <w:sz w:val="24"/>
          <w:szCs w:val="24"/>
        </w:rPr>
        <w:t xml:space="preserve">Контрольно-измерительные материалы даны в учебнике Кузовлева В.П.. «Английский язык» в конце каждого раздела в виде </w:t>
      </w:r>
      <w:r>
        <w:rPr>
          <w:rStyle w:val="FontStyle69"/>
          <w:b w:val="false"/>
          <w:sz w:val="24"/>
          <w:szCs w:val="24"/>
        </w:rPr>
        <w:t>лексико-грамматического теста в рубрик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9"/>
          <w:b w:val="false"/>
          <w:sz w:val="24"/>
          <w:szCs w:val="24"/>
        </w:rPr>
        <w:t>».</w:t>
      </w:r>
    </w:p>
    <w:p>
      <w:pPr>
        <w:pStyle w:val="Style44"/>
        <w:widowControl/>
        <w:ind w:firstLine="709"/>
        <w:rPr/>
      </w:pPr>
      <w:r>
        <w:rPr>
          <w:rStyle w:val="FontStyle68"/>
          <w:sz w:val="24"/>
          <w:szCs w:val="24"/>
        </w:rPr>
        <w:t xml:space="preserve">Хотя контроль сформированности </w:t>
      </w:r>
      <w:r>
        <w:rPr>
          <w:rStyle w:val="FontStyle69"/>
          <w:b w:val="false"/>
          <w:sz w:val="24"/>
          <w:szCs w:val="24"/>
        </w:rPr>
        <w:t>лексической стороны речи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фактически происходит на каждом уроке при выполнении подготовительных и речевых упражнений, однако в рубрик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8"/>
          <w:sz w:val="24"/>
          <w:szCs w:val="24"/>
        </w:rPr>
        <w:t>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Style44"/>
        <w:widowControl/>
        <w:ind w:firstLine="709"/>
        <w:rPr/>
      </w:pPr>
      <w:r>
        <w:rPr>
          <w:rStyle w:val="FontStyle68"/>
          <w:sz w:val="24"/>
          <w:szCs w:val="24"/>
        </w:rPr>
        <w:t xml:space="preserve">Контроль  формирования </w:t>
      </w:r>
      <w:r>
        <w:rPr>
          <w:rStyle w:val="FontStyle69"/>
          <w:b w:val="false"/>
          <w:sz w:val="24"/>
          <w:szCs w:val="24"/>
        </w:rPr>
        <w:t>грамматических навыков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8"/>
          <w:sz w:val="24"/>
          <w:szCs w:val="24"/>
        </w:rPr>
        <w:t>».</w:t>
      </w:r>
    </w:p>
    <w:p>
      <w:pPr>
        <w:pStyle w:val="Style44"/>
        <w:widowControl/>
        <w:ind w:firstLine="709"/>
        <w:rPr/>
      </w:pPr>
      <w:r>
        <w:rPr>
          <w:rStyle w:val="FontStyle68"/>
          <w:sz w:val="24"/>
          <w:szCs w:val="24"/>
        </w:rPr>
        <w:t xml:space="preserve">Контроль навыков </w:t>
      </w:r>
      <w:r>
        <w:rPr>
          <w:rStyle w:val="FontStyle69"/>
          <w:b w:val="false"/>
          <w:sz w:val="24"/>
          <w:szCs w:val="24"/>
        </w:rPr>
        <w:t>аудирова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Style44"/>
        <w:widowControl/>
        <w:ind w:firstLine="709"/>
        <w:rPr/>
      </w:pPr>
      <w:r>
        <w:rPr>
          <w:rStyle w:val="FontStyle68"/>
          <w:sz w:val="24"/>
          <w:szCs w:val="24"/>
        </w:rPr>
        <w:t xml:space="preserve">Контроль сформированности </w:t>
      </w:r>
      <w:r>
        <w:rPr>
          <w:rStyle w:val="FontStyle69"/>
          <w:b w:val="false"/>
          <w:sz w:val="24"/>
          <w:szCs w:val="24"/>
        </w:rPr>
        <w:t>навыков чте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предусматривает различные послетекстовые задания:</w:t>
      </w:r>
    </w:p>
    <w:p>
      <w:pPr>
        <w:pStyle w:val="Style16"/>
        <w:widowControl/>
        <w:ind w:firstLine="709"/>
        <w:rPr/>
      </w:pPr>
      <w:r>
        <w:rPr>
          <w:rStyle w:val="FontStyle68"/>
          <w:sz w:val="24"/>
          <w:szCs w:val="24"/>
        </w:rPr>
        <w:t>- ответы на вопросы;</w:t>
      </w:r>
    </w:p>
    <w:p>
      <w:pPr>
        <w:pStyle w:val="Style16"/>
        <w:widowControl/>
        <w:ind w:firstLine="709"/>
        <w:rPr/>
      </w:pPr>
      <w:r>
        <w:rPr>
          <w:rStyle w:val="FontStyle68"/>
          <w:sz w:val="24"/>
          <w:szCs w:val="24"/>
        </w:rPr>
        <w:t>- выбор правильного варианта окончания данного предложения из предложенных;</w:t>
      </w:r>
    </w:p>
    <w:p>
      <w:pPr>
        <w:pStyle w:val="Style16"/>
        <w:widowControl/>
        <w:ind w:firstLine="709"/>
        <w:rPr/>
      </w:pPr>
      <w:r>
        <w:rPr>
          <w:rStyle w:val="FontStyle68"/>
          <w:sz w:val="24"/>
          <w:szCs w:val="24"/>
        </w:rPr>
        <w:t>- поиск верной\неверной информации и т. д</w:t>
      </w:r>
    </w:p>
    <w:p>
      <w:pPr>
        <w:pStyle w:val="Normal"/>
        <w:spacing w:lineRule="auto" w:line="240" w:before="0" w:after="0"/>
        <w:ind w:firstLine="709"/>
        <w:rPr>
          <w:rStyle w:val="FontStyle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55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1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1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1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  <w:tr>
        <w:trPr>
          <w:trHeight w:val="1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st yourself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40"/>
        <w:gridCol w:w="1287"/>
        <w:gridCol w:w="2880"/>
        <w:gridCol w:w="2539"/>
        <w:gridCol w:w="25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Я Клер. Как тебя зову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свои летние каникул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екты-это интерес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языка и стремление к самосовершенствова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 языком как средством об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се следуем правила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риходится это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быть интересно, но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 правил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 собеседника и ответы на его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весело помогать друз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мощ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это сдел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 тебе помо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турной и этнической идентич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ужной информ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лностью понимать речь учителя, однокласс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день и 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путешеств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еверной Ирланд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бан интерес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емейный альб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лучшему осознанию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иноязычном тексте; прогнозирование его содержания по заголов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любим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азд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крашал елку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 5 часов вечер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, пока ты праздно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й празд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торые я помн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своей страны и м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выборочным понима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была прекрасная поездка в Англ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ятно провели время в Лонд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 5 час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бы хотело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амое лучшее место ты когда-либо посещ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лучше всего помн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 какую роль владение иностранным языком играет в современном ми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будущие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коре будем путешествовать в Бр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какие-нибудь пла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го в морском путешеств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будешь делать на праздники и уикенды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омпетен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ценностям мировой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самые лучшие впечат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Лонд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он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знамени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либо был в тематическом пар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…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ритан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+5 резер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тстаивать национальные и общечеловеческие ценности, свою гражданскую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делать электронную презент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ответствии с намеченным план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 с определением основных видов учебной деятельности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1230"/>
        <w:gridCol w:w="2728"/>
        <w:gridCol w:w="2340"/>
        <w:gridCol w:w="1440"/>
        <w:gridCol w:w="1800"/>
        <w:gridCol w:w="1620"/>
        <w:gridCol w:w="1440"/>
        <w:gridCol w:w="1378"/>
        <w:gridCol w:w="6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Я Клер. Как тебя зовут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— a cousin; грамматический — to be, have got, притяжательный падеж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с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pool, to make a trip, to take a photo, to be bored, to do a puzzle; Грамматический — Present Simp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 свободное время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компетенция – познание в области национальной и общечелове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свои летние каникул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свои летние каникул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компетенция – определять навыки и умения организации ре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form, once, twice, three times a week, geography, technology, first aid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чт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Future Simp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ивный: лексический — science, a te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ою школ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Future Simp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ивный: лексический — science, a te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предыдущи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предыдущи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предыдущи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изучающе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школьных предме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екты-это интерес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ингвистическая компетенция – способность осуществлять выбор языковых норм и преобразовывать их в соответствии с контек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ширенного поиска информ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едыдущи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языков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омпьютер, мультимедийные сред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се следуем правил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петенция –  уметь выстраивать логично, последовательно и убед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 с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чему мы все следуем правил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основы коммуникативной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мозаключения  и выводы на основе арг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риходится это дел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alone, anywhere, to care about, cautious of, a danger, e-mail, fair, to feel, to follow, to get, to hurt, the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 с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риходится это дел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 a permission, a rule, safe, safety, a stranger, to trick, withou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быть интересно, но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a danger, e-mail, fair, to feel, to follow, to get, to hurt, the Inte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с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быть интересно, но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для повторения: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 каф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 компетенция– определять навыки и умения организаци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словообразование: слож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 .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 каф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h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Лондо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 правил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амматический —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увер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компъютер,мультимедийные сред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умаешь о правил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функ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использован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готовность и способность взаимодействовать с друг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chaos, good-looking, powder, stuf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готовность и способность взаимодействовать с друг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лексический — материал, усвоенный на предыду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омогаешь соседям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лексический — материал, усвоенный на предыду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ширенного поиска информ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) с 38,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омогаешь соседям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умение поставить себя на место другого, справиться со сложившейся ситу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— материал, усвоенный на предыдущих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языков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делал, чтобы помочь людям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готовность и способность взаимодействовать с друг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— материал, усвоенный на предыдущих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языков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.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ты играешь на скрипк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, усвоенный на предыдущих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3,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это сдела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, усвоенный на предыдущих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основы коммуникативной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мозаключения  и выводы на основе арг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4) с.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это сдела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Future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английскому язык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1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Future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50,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ксический — garbage, graffiti, It is a waste of time, a leaf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 тебе пом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петенция – уметь выстраивать логично, последовательно и убед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elderly, lonely, a path, to pick up, to rake, secondhand, to wash off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ы тебе пом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garbage, graffiti, It is a waste of time, a leaf, elderly, lonely, a path, to pick up, to rake, secondhand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петенция –уметь добиваться поставленной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garbage, graffiti, It is a waste of time, a leaf, elderly, lonely, a path, to pick up, to rake, secondhand, to wash off;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violin, ballet, a concert, a dance, to do gymnastics, folk, a pantom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грамматический — новы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л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.с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Уэль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 – позитивно относиться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discovery, an onion, a soldier, a w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4,с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путешествов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 – позитивно относиться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ust, yet, alread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: a pos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изучающего чт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.с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равится путешествова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еверной Ирланд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предыдущи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ширенного поиска информации с использованием Интерн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еверной Ирланд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петенция– определять навыки и умения организации речи, ставить задачи и добиваться поставленной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грамматический — материал предыдущих уроков цик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языков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бан интересен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уметь выстраивать логич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грамматический — материал предыдущих уроков цик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языков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бан интересен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предыдущи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грамматика предыдущи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основы коммуникативной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мозаключения  и выводы на основе арг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, уметь добиваться поставленной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an area, early, to get up, to have fun, a tourist, a visito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Present Simple, word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как предвидения будущих событий и развития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емейный альб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ингвистическая компетенция – способность осуществлять выбор языковых норм и преобразовывать их в соответствии с контек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to admire, a chimpanzee, to cry, a race, to sleep, tropical;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аздник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Present Progressive: verbs not used in the Progressive Tense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.с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аздник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ивный: лексический — a caravan, a sound, a storm, a swan, a vehic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КВ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крашал елку 2 ча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a band, a festival, to stay a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с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крашал елку 2 ча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Present Simple, Present Progressive, 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 5 часов вечер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angrily, a hall, a postman, quickly, sleepily, suddenly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планирования 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 5 часов вечера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мы праздновали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цик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мы праздновали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й празд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й празд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средств для отображения своих чувств, мыслей  и потре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торые я помн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рок повтор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, уметь добиваться поставленной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основы коммуникативной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мозаключения  и выводы на основе арг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celebration, to colour, a costume, Easter, an egg, electric lights, an eve, to exchange, first choice, a flag, to gather together, greetings 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ятно провели время в Лондо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ингвистическая компетенция – способность осуществлять выбор языковых норм и преобразовывать их в соответствии с контекст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hang, light fireworks, number one holiday, pudding, to raise, to send, traditional, a wall, to wra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ятно провели время в Лондо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новы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ельные и отрицательные предложени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есь ден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ингвистическая компетенция – способность осуществлять выбор языковых норм и преобразовывать их в соответствии с контек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a basement, CD, dish, to do dances, folk, to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 с. 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л вчера весь ден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a basement, CD, dish, to do dances, folk, to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 либо…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Past Progressive и Past Simp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1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бы хотелос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ческий — to go off, barbecue, a coin, a mobile phone, to clap, into, out of, a jacket, a tag; Грамматический — the Past Progressive и Past Simple Ten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как предвидения будущих событий и развития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бы хотелос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грамматический — новы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ля повторения: словообразование (конверс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и для планирования и регуляци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1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кскурсия тебе больше всего понравилас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— материал, усвоенный на предыдущих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.1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кскурсия тебе больше всего понравилас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ширенного поиска информации с использованием ресурсов библиотек и Интерн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спортивные игры в странах изучаемого язы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лучше всего помн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 преобразовывать их в соответствии с контекс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 и фоне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основы коммуникативной рефлек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мозаключения  и выводы на основе арг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 и фоне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грамматический — Past Simp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поедешь путешествов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грамматический — Past Simp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,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.1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поедешь путешествов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личностного самосовершенствования – развитие необходимых современному  человеку личн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дуктивный: 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готовность и способность взаимодействовать с другими, уверенность в с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грамматический — Present Perfect/Past Simple/Past Progressi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поедешь в Брайтон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грамматический — Present Perfect/Past Simple/Past Progressi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поедешь в Брайтон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n attraction, an impression; грамматический — Present Perfect, Past Simple, Past 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использован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Англ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какие-нибудь план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.1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какие-нибудь план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ширенного поиска информ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нибудь был в морском путешестви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 языков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.1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нибудь был в морском путешеств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ингвистическая компетенция – способность осуществлять выбор языковых нор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и грамматический материал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 с1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будешь делать на праздники и уике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to arrive (in, at), in (через), a seashore, a ticket, to tou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петенция – уметь выстраивать логично, последовательно и убед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начении будуще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 изучающе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 лексический — лексика предыдущего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Лондон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— to be going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контекстного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с.1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Лондон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уметь ставить задачи и добиваться поставлен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ивный: лексический — a camera, a desert, maybe, space; грамматический — Future Simple, Shall I ...? (asking for advice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 новых учебных целей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аргументировать её актуа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онд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, уметь выстраивать логично и убед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r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изучающего, усваивающе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.с.1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онд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Presen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o be going to, Future Simpl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1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были знаменит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ция – готовность и желание взаимодействовать с другими, уверенность в себе, умение поставить себя на место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chance, eager, a goal, ill, nervous, score, a team, a temperature (to run a temperature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целевые приорит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использован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очные упраж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с.1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были знамениты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board, a ship, a voyage, at sea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основы рефлексивн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либо был в тематическом парк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средств для отображения своих чувств, мы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1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либо был в тематическом парк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ного подбор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средств для отображения своих чувств, мы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поезд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атериал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коррекции, оценки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х изученных яв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1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поездки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компетенция – умение владеть лексикой, фонетикой, граммат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сический — a stroll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nt/Past/Future Simple, Present/Past Progressiv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ритан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/Past/Future Simple, Present/Past Progressive, Present Perfect, to be going 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своей точк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острановедческих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 – способ взаимодействия с окруж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, Past Simple, Present Simpl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сравнивание разных точек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ознакомительного и поискового чт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. ра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ческая компетенция – способность осуществлять выбор языковых норм 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, Future Simp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прав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есни и игры детей страны изучаемого язы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5</w:t>
            </w:r>
          </w:p>
        </w:tc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учебно-методического и материально-технического обеспечения учебного процесса</w:t>
      </w:r>
    </w:p>
    <w:p>
      <w:pPr>
        <w:pStyle w:val="Fontheader"/>
        <w:spacing w:before="0" w:after="0"/>
        <w:ind w:firstLine="709"/>
        <w:rPr/>
      </w:pPr>
      <w:r>
        <w:rPr/>
        <w:t xml:space="preserve">Авторы: </w:t>
        <w:br/>
      </w:r>
      <w:r>
        <w:rPr>
          <w:rStyle w:val="Fontheader1"/>
        </w:rPr>
        <w:t xml:space="preserve">В.П. Кузовлев, Н.М. Лапа, И.П. Костина, О.В. Дуванова, Е.В. Кузнецова </w:t>
      </w:r>
    </w:p>
    <w:p>
      <w:pPr>
        <w:pStyle w:val="Fontusual"/>
        <w:spacing w:before="0" w:after="0"/>
        <w:ind w:firstLine="709"/>
        <w:rPr/>
      </w:pPr>
      <w:r>
        <w:rPr>
          <w:rStyle w:val="StrongEmphasis"/>
        </w:rPr>
        <w:t>Состав УМК “English-5”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ихся (Student’s Book) Москва. «Просвещение» 201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Activity Book) Москва. «Просвещение» 2011 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(Reader) Москва. «Просвещение» 2011 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приложение (2 CD дис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(Teachers Book) Москва. «Просвещение» 2011 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для 5-6 классов (Assessment Tasks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контрольным заданиям (Teacher’s Guide to Assessment Tasks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Ю.А. 55 (+1) устных тем по английскому языку: для подготовки к урокам в 5-11-х классах, выпускным и вступительным экзаменам. – М.: АСТ: Астрель; Владимир: ВКТ, 2009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гнитоф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(грамматические, произносительные, словообразование и т.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дактически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к Брюс. Английский язык: Времена глагола: Дидактические материалы. – М.: Дрофа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для учащихся по изучаем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ы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«Английский язык» (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5-11 классы: использование аутентичных и адаптированных текстов в обучении / авт.-сост. Л.М. Кузнецова. – Волгоград: Учитель, 201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явская В.М. Английская грамматика: теория и практика. – Ростов н/Д: Феникс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изы и прихоти английского языка: Справочное пособие./ Авт.-сост. С.И. Тобольская. – Саратов: Лицей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ева Л.С. Предлоги и устойчивые выражения: Справ. пособие: 2-е изд., испр. – Мн.: Экоперспектива, 200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FontStyle59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FontStyle59"/>
          <w:sz w:val="24"/>
          <w:szCs w:val="24"/>
        </w:rPr>
        <w:t>-интернет-сайты</w:t>
      </w:r>
    </w:p>
    <w:p>
      <w:pPr>
        <w:pStyle w:val="Style121"/>
        <w:widowControl/>
        <w:ind w:firstLine="709"/>
        <w:rPr/>
      </w:pPr>
      <w:r>
        <w:rPr>
          <w:rStyle w:val="FontStyle65"/>
          <w:sz w:val="24"/>
          <w:szCs w:val="24"/>
        </w:rPr>
        <w:t xml:space="preserve">1. </w:t>
      </w:r>
      <w:hyperlink r:id="rId2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wwvv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default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as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?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ob</w:t>
        </w:r>
      </w:hyperlink>
      <w:r>
        <w:rPr>
          <w:rStyle w:val="FontStyle65"/>
          <w:sz w:val="24"/>
          <w:szCs w:val="24"/>
        </w:rPr>
        <w:t xml:space="preserve"> по=1 </w:t>
      </w:r>
      <w:r>
        <w:rPr>
          <w:rStyle w:val="FontStyle66"/>
          <w:sz w:val="24"/>
          <w:szCs w:val="24"/>
        </w:rPr>
        <w:t>7700</w:t>
      </w:r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2. </w:t>
      </w:r>
      <w:hyperlink r:id="rId3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native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topics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3. </w:t>
      </w:r>
      <w:hyperlink r:id="rId4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alleng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4. </w:t>
      </w:r>
      <w:hyperlink r:id="rId5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ciospbappo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prednVpredmet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CTO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5. </w:t>
      </w:r>
      <w:hyperlink r:id="rId6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ciospbappo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predm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creative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6. </w:t>
      </w:r>
      <w:hyperlink r:id="rId7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glishgrammar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nm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7. </w:t>
      </w:r>
      <w:hyperlink r:id="rId8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enative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practice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testing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121"/>
        <w:widowControl/>
        <w:ind w:firstLine="709"/>
        <w:rPr>
          <w:rStyle w:val="FontStyle65"/>
          <w:sz w:val="24"/>
          <w:szCs w:val="24"/>
          <w:u w:val="single"/>
        </w:rPr>
      </w:pPr>
      <w:r>
        <w:rPr>
          <w:rStyle w:val="FontStyle65"/>
          <w:sz w:val="24"/>
          <w:szCs w:val="24"/>
        </w:rPr>
        <w:t xml:space="preserve">8. </w:t>
      </w:r>
      <w:hyperlink r:id="rId9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angl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by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uch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23"/>
        <w:widowControl/>
        <w:ind w:firstLine="709"/>
        <w:rPr>
          <w:rStyle w:val="FontStyle67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Большой справочник для школьников и поступающих в вузы / Е.М. Базанова, О.Ю. Болтнева и др. – М.: Дрофа, 2004. – 6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англо-русский страноведческий словарь: Великобритания, США, Австралия. / Авт.-сост. И.М. Ошуркова. – М.: Дрофа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english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forkids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club.narod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nglish.language.r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b.ru/ENGLISH/</w:t>
      </w:r>
    </w:p>
    <w:p>
      <w:pPr>
        <w:pStyle w:val="Style27"/>
        <w:widowControl/>
        <w:jc w:val="center"/>
        <w:rPr>
          <w:rStyle w:val="FontStyle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jc w:val="center"/>
        <w:rPr/>
      </w:pPr>
      <w:r>
        <w:rPr>
          <w:rStyle w:val="FontStyle59"/>
          <w:sz w:val="24"/>
          <w:szCs w:val="24"/>
        </w:rPr>
        <w:t>8. Планируемые результаты изучения учебного предмета</w:t>
      </w:r>
    </w:p>
    <w:p>
      <w:pPr>
        <w:pStyle w:val="Style211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К концу обучения в 5 классе учащиеся должны</w:t>
      </w:r>
    </w:p>
    <w:p>
      <w:pPr>
        <w:pStyle w:val="Style33"/>
        <w:widowControl/>
        <w:ind w:firstLine="709"/>
        <w:rPr/>
      </w:pPr>
      <w:r>
        <w:rPr>
          <w:rStyle w:val="FontStyle52"/>
          <w:rFonts w:cs="Times New Roman" w:ascii="Times New Roman" w:hAnsi="Times New Roman"/>
          <w:i w:val="false"/>
          <w:spacing w:val="-20"/>
          <w:sz w:val="24"/>
          <w:szCs w:val="24"/>
        </w:rPr>
        <w:t>1)</w:t>
      </w:r>
      <w:r>
        <w:rPr>
          <w:rStyle w:val="FontStyle5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61"/>
          <w:b w:val="false"/>
          <w:i w:val="false"/>
          <w:sz w:val="24"/>
          <w:szCs w:val="24"/>
        </w:rPr>
        <w:t>знать: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основные значения изученных лексических единиц, основные способы словообразования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особенности структуры простых и сложных предложений, интонацию различных коммуникативных типов предложений: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признаки изученных грамматических явлений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основные нормы речевого этикета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 xml:space="preserve">2) </w:t>
      </w:r>
      <w:r>
        <w:rPr>
          <w:rStyle w:val="FontStyle61"/>
          <w:b w:val="false"/>
          <w:i w:val="false"/>
          <w:sz w:val="24"/>
          <w:szCs w:val="24"/>
        </w:rPr>
        <w:t xml:space="preserve">уметь: </w:t>
      </w:r>
    </w:p>
    <w:p>
      <w:pPr>
        <w:pStyle w:val="Style22"/>
        <w:widowControl/>
        <w:ind w:firstLine="709"/>
        <w:rPr/>
      </w:pPr>
      <w:r>
        <w:rPr>
          <w:rStyle w:val="FontStyle57"/>
          <w:rFonts w:eastAsia="Trebuchet MS"/>
          <w:i w:val="false"/>
          <w:sz w:val="24"/>
          <w:szCs w:val="24"/>
        </w:rPr>
        <w:t xml:space="preserve">                                                 </w:t>
      </w:r>
      <w:r>
        <w:rPr>
          <w:rStyle w:val="FontStyle57"/>
          <w:i w:val="false"/>
          <w:sz w:val="24"/>
          <w:szCs w:val="24"/>
        </w:rPr>
        <w:t>Говорение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начинать, вести/ поддерживать и заканчивать беседу в стандартных ситуациях общения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расспрашивать собеседника и отвечать на его вопросы, опираясь на изученную тематику:</w:t>
      </w:r>
    </w:p>
    <w:p>
      <w:pPr>
        <w:pStyle w:val="Style38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 xml:space="preserve">- делать  краткие сообщения  по  темам:  выдающиеся люди англоязычных стран; лондонский зоопарк; животные, находящиеся под угрозой вымирания; близкие и дальние родственники; что такое семья, взаимоотношения в семье; типичная английская еда; типичные дома англичан, мой дом/ квартира; увлечения и досуг; любимые праздники. </w:t>
      </w:r>
    </w:p>
    <w:p>
      <w:pPr>
        <w:pStyle w:val="Style38"/>
        <w:widowControl/>
        <w:ind w:firstLine="709"/>
        <w:rPr/>
      </w:pPr>
      <w:r>
        <w:rPr>
          <w:rStyle w:val="FontStyle57"/>
          <w:rFonts w:eastAsia="Trebuchet MS"/>
          <w:i w:val="false"/>
          <w:sz w:val="24"/>
          <w:szCs w:val="24"/>
        </w:rPr>
        <w:t xml:space="preserve">                                             </w:t>
      </w:r>
      <w:r>
        <w:rPr>
          <w:rStyle w:val="FontStyle57"/>
          <w:i w:val="false"/>
          <w:sz w:val="24"/>
          <w:szCs w:val="24"/>
        </w:rPr>
        <w:t>Аудирование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.</w:t>
      </w:r>
    </w:p>
    <w:p>
      <w:pPr>
        <w:pStyle w:val="Style211"/>
        <w:widowControl/>
        <w:ind w:firstLine="709"/>
        <w:rPr/>
      </w:pPr>
      <w:r>
        <w:rPr>
          <w:rStyle w:val="FontStyle57"/>
          <w:rFonts w:eastAsia="Trebuchet MS"/>
          <w:i w:val="false"/>
          <w:sz w:val="24"/>
          <w:szCs w:val="24"/>
        </w:rPr>
        <w:t xml:space="preserve">                                            </w:t>
      </w:r>
      <w:r>
        <w:rPr>
          <w:rStyle w:val="FontStyle57"/>
          <w:i w:val="false"/>
          <w:sz w:val="24"/>
          <w:szCs w:val="24"/>
        </w:rPr>
        <w:t>Чтение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читать аутентичные тексты разных жанров с пониманием основного содержания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читать несложные аутентичные тексты разных жанров с пол им и точным пониманием, оценивать полученную информацию, выражать своё мнение;</w:t>
      </w:r>
    </w:p>
    <w:p>
      <w:pPr>
        <w:pStyle w:val="Style22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Style26"/>
        <w:widowControl/>
        <w:ind w:firstLine="709"/>
        <w:rPr/>
      </w:pPr>
      <w:r>
        <w:rPr>
          <w:rStyle w:val="FontStyle61"/>
          <w:rFonts w:eastAsia="Trebuchet MS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rStyle w:val="FontStyle61"/>
          <w:b w:val="false"/>
          <w:i w:val="false"/>
          <w:sz w:val="24"/>
          <w:szCs w:val="24"/>
        </w:rPr>
        <w:t>Письмо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заполнять анкеты и формуляры;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писать поздравления, личные письма с опорой на образец.</w:t>
      </w:r>
    </w:p>
    <w:p>
      <w:pPr>
        <w:pStyle w:val="Style26"/>
        <w:widowControl/>
        <w:ind w:firstLine="709"/>
        <w:rPr/>
      </w:pPr>
      <w:r>
        <w:rPr>
          <w:rStyle w:val="FontStyle57"/>
          <w:i w:val="false"/>
          <w:sz w:val="24"/>
          <w:szCs w:val="24"/>
        </w:rPr>
        <w:t xml:space="preserve">3) </w:t>
      </w:r>
      <w:r>
        <w:rPr>
          <w:rStyle w:val="FontStyle61"/>
          <w:b w:val="false"/>
          <w:i w:val="false"/>
          <w:sz w:val="24"/>
          <w:szCs w:val="24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осознания места и роли родного и изучаемого языков в полиязычном мире;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приобщения к ценностям мировой культуры;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 ознакомления представителей других стран с культурой своего народа.</w:t>
      </w:r>
    </w:p>
    <w:p>
      <w:pPr>
        <w:pStyle w:val="Style40"/>
        <w:widowControl/>
        <w:ind w:firstLine="709"/>
        <w:rPr/>
      </w:pPr>
      <w:r>
        <w:rPr>
          <w:rStyle w:val="FontStyle62"/>
          <w:rFonts w:eastAsia="Trebuchet MS"/>
          <w:i w:val="false"/>
          <w:sz w:val="24"/>
          <w:szCs w:val="24"/>
        </w:rPr>
        <w:t xml:space="preserve">     </w:t>
      </w:r>
      <w:r>
        <w:rPr>
          <w:rStyle w:val="FontStyle62"/>
          <w:i w:val="false"/>
          <w:sz w:val="24"/>
          <w:szCs w:val="24"/>
        </w:rPr>
        <w:t xml:space="preserve">По окончании курса учащиеся должны овладеть следующими </w:t>
      </w:r>
      <w:r>
        <w:rPr>
          <w:rStyle w:val="FontStyle61"/>
          <w:b w:val="false"/>
          <w:i w:val="false"/>
          <w:sz w:val="24"/>
          <w:szCs w:val="24"/>
        </w:rPr>
        <w:t>ключевыми компетентностями: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 xml:space="preserve">- </w:t>
      </w:r>
      <w:r>
        <w:rPr>
          <w:rStyle w:val="FontStyle62"/>
          <w:i w:val="false"/>
          <w:sz w:val="24"/>
          <w:szCs w:val="24"/>
          <w:u w:val="single"/>
        </w:rPr>
        <w:t>социальной</w:t>
      </w:r>
      <w:r>
        <w:rPr>
          <w:rStyle w:val="FontStyle62"/>
          <w:i w:val="false"/>
          <w:sz w:val="24"/>
          <w:szCs w:val="24"/>
        </w:rPr>
        <w:t xml:space="preserve">. Адаптация в социальной среде в современном мире. 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решение   познавательных   и   практических   задач,   отражающих   типичные социальные ситуации: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освоение   типичных   социальных   ролей   через   участие   в   ролевых   играх, моделирующих ситуации из реальной .жизни;</w:t>
      </w:r>
    </w:p>
    <w:p>
      <w:pPr>
        <w:pStyle w:val="Style40"/>
        <w:widowControl/>
        <w:ind w:firstLine="709"/>
        <w:rPr/>
      </w:pPr>
      <w:r>
        <w:rPr>
          <w:rStyle w:val="FontStyle62"/>
          <w:i w:val="false"/>
          <w:sz w:val="24"/>
          <w:szCs w:val="24"/>
          <w:u w:val="single"/>
        </w:rPr>
        <w:t xml:space="preserve">информационной. </w:t>
      </w:r>
      <w:r>
        <w:rPr>
          <w:rStyle w:val="FontStyle62"/>
          <w:i w:val="false"/>
          <w:sz w:val="24"/>
          <w:szCs w:val="24"/>
        </w:rPr>
        <w:t xml:space="preserve"> Получение знаний из разнообразных источников информации. </w:t>
      </w:r>
    </w:p>
    <w:p>
      <w:pPr>
        <w:pStyle w:val="Style40"/>
        <w:widowControl/>
        <w:ind w:firstLine="709"/>
        <w:rPr/>
      </w:pPr>
      <w:r>
        <w:rPr>
          <w:rStyle w:val="FontStyle62"/>
          <w:rFonts w:eastAsia="Trebuchet MS"/>
          <w:i w:val="false"/>
          <w:sz w:val="24"/>
          <w:szCs w:val="24"/>
        </w:rPr>
        <w:t xml:space="preserve">    </w:t>
      </w:r>
      <w:r>
        <w:rPr>
          <w:rStyle w:val="FontStyle62"/>
          <w:i w:val="false"/>
          <w:sz w:val="24"/>
          <w:szCs w:val="24"/>
        </w:rPr>
        <w:t>Овладение компетенциями: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прием, переработка, выдача информации;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написание творческих работ (сообщение, проект)</w:t>
      </w:r>
    </w:p>
    <w:p>
      <w:pPr>
        <w:pStyle w:val="Style43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</w:t>
      </w:r>
      <w:r>
        <w:rPr>
          <w:rStyle w:val="FontStyle62"/>
          <w:i w:val="false"/>
          <w:sz w:val="24"/>
          <w:szCs w:val="24"/>
          <w:u w:val="single"/>
        </w:rPr>
        <w:t>коммуникативной</w:t>
      </w:r>
      <w:r>
        <w:rPr>
          <w:rStyle w:val="FontStyle62"/>
          <w:i w:val="false"/>
          <w:sz w:val="24"/>
          <w:szCs w:val="24"/>
        </w:rPr>
        <w:t>. Овладение компетенциями: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умение дискуссировать, рассуждать, доказывать свою точку зрения;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умение черпать информацию из разных источников и адекватно передавать её содержание.</w:t>
      </w:r>
    </w:p>
    <w:p>
      <w:pPr>
        <w:pStyle w:val="Style39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-</w:t>
      </w:r>
      <w:r>
        <w:rPr>
          <w:rStyle w:val="FontStyle62"/>
          <w:i w:val="false"/>
          <w:sz w:val="24"/>
          <w:szCs w:val="24"/>
          <w:u w:val="single"/>
        </w:rPr>
        <w:t>познавательной</w:t>
      </w:r>
      <w:r>
        <w:rPr>
          <w:rStyle w:val="FontStyle62"/>
          <w:i w:val="false"/>
          <w:sz w:val="24"/>
          <w:szCs w:val="24"/>
        </w:rPr>
        <w:t>. Постановка и решение познавательных задач; нестандартные решения, проблемные ситуации их создание и разрешение; интеллектуальная деятельность. Овладение компетенциями: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создание и разрешение проблемных ситуаций: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 xml:space="preserve">постановка и решение познавательных </w:t>
      </w:r>
      <w:r>
        <w:rPr>
          <w:rStyle w:val="FontStyle61"/>
          <w:b w:val="false"/>
          <w:i w:val="false"/>
          <w:sz w:val="24"/>
          <w:szCs w:val="24"/>
        </w:rPr>
        <w:t>задач;</w:t>
      </w:r>
    </w:p>
    <w:p>
      <w:pPr>
        <w:pStyle w:val="Style411"/>
        <w:widowControl/>
        <w:ind w:firstLine="709"/>
        <w:rPr/>
      </w:pPr>
      <w:r>
        <w:rPr>
          <w:rStyle w:val="FontStyle62"/>
          <w:i w:val="false"/>
          <w:sz w:val="24"/>
          <w:szCs w:val="24"/>
        </w:rPr>
        <w:t>•</w:t>
      </w:r>
      <w:r>
        <w:rPr>
          <w:rStyle w:val="FontStyle62"/>
          <w:rFonts w:eastAsia="Trebuchet MS"/>
          <w:i w:val="false"/>
          <w:iCs w:val="false"/>
          <w:sz w:val="24"/>
          <w:szCs w:val="24"/>
        </w:rPr>
        <w:t xml:space="preserve"> </w:t>
      </w:r>
      <w:r>
        <w:rPr>
          <w:rStyle w:val="FontStyle62"/>
          <w:i w:val="false"/>
          <w:sz w:val="24"/>
          <w:szCs w:val="24"/>
        </w:rPr>
        <w:t>продуктивное   и  репродуктивное   познание,   исследование,   интеллектуа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51">
    <w:name w:val="Font Style51"/>
    <w:qFormat/>
    <w:rPr>
      <w:rFonts w:ascii="Trebuchet MS" w:hAnsi="Trebuchet MS" w:cs="Trebuchet MS"/>
      <w:sz w:val="32"/>
      <w:szCs w:val="32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Century Gothic" w:hAnsi="Century Gothic" w:cs="Century Gothic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rebuchet MS" w:hAnsi="Trebuchet MS" w:cs="Trebuchet MS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header1">
    <w:name w:val="font-header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harChar">
    <w:name w:val=" Знак Знак Знак Знак Знак Знак Знак Знак Знак Знак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header">
    <w:name w:val="fon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usual">
    <w:name w:val="font-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vv.collection.edu.ru/default.asp?ob" TargetMode="External"/><Relationship Id="rId3" Type="http://schemas.openxmlformats.org/officeDocument/2006/relationships/hyperlink" Target="http://www.native-english.ru/topics" TargetMode="External"/><Relationship Id="rId4" Type="http://schemas.openxmlformats.org/officeDocument/2006/relationships/hyperlink" Target="http://www.alleng.ru/english/engl.htm" TargetMode="External"/><Relationship Id="rId5" Type="http://schemas.openxmlformats.org/officeDocument/2006/relationships/hyperlink" Target="http://ciospbappo.narod.m/prednVpredmet/English/CTO.htm" TargetMode="External"/><Relationship Id="rId6" Type="http://schemas.openxmlformats.org/officeDocument/2006/relationships/hyperlink" Target="http://ciospbappo.narod.ru/predm/creative/english.htm" TargetMode="External"/><Relationship Id="rId7" Type="http://schemas.openxmlformats.org/officeDocument/2006/relationships/hyperlink" Target="http://englishgrammar.nm.ru/" TargetMode="External"/><Relationship Id="rId8" Type="http://schemas.openxmlformats.org/officeDocument/2006/relationships/hyperlink" Target="http://enative.narod.ru/practice/testing.htm" TargetMode="External"/><Relationship Id="rId9" Type="http://schemas.openxmlformats.org/officeDocument/2006/relationships/hyperlink" Target="http://angl.by.ru/uch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4:00Z</dcterms:created>
  <dc:creator>SamLab.ws</dc:creator>
  <dc:description/>
  <cp:keywords/>
  <dc:language>en-US</dc:language>
  <cp:lastModifiedBy>домашний</cp:lastModifiedBy>
  <cp:lastPrinted>2012-10-23T15:28:00Z</cp:lastPrinted>
  <dcterms:modified xsi:type="dcterms:W3CDTF">2015-08-20T10:06:00Z</dcterms:modified>
  <cp:revision>29</cp:revision>
  <dc:subject/>
  <dc:title>Календарно – тематическое планирование </dc:title>
</cp:coreProperties>
</file>